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卖菜长佩的最后一百天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存不易，他们用自己的双手拼搏，为了生计而努力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长佩就像是这样一个故事，他用自己的坚持和勇气，在无数次挫折面前从未放弃过。</w:t>
      </w:r>
      <w:r>
        <w:rPr>
          <w:sz w:val="32"/>
          <w:szCs w:val="32"/>
        </w:rPr>
        <w:t>&lt;/p&gt;&lt;p&gt;&lt;img src="/static-img/YGyQgtMJdq2Ofgm-asKkKloCvO09K6XcfuCak82rttkZ7k4BgzpPoc2qaEgtSh4Q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卖菜是他的一次创业尝试，这是一个艰难又充满挑战的过程。他开始时只是一个普通的小贩，但他没有满足于现状，而是不断地学习和进步。在他的心中，只有不断超越自己才能达到更高的地位。他经历了无数个早晨五点起床，晚上十点才睡觉的日子，但他从未退缩。</w:t>
      </w:r>
      <w:r>
        <w:rPr>
          <w:sz w:val="32"/>
          <w:szCs w:val="32"/>
        </w:rPr>
        <w:t>&lt;/p&gt;&lt;p&gt;&lt;img src="/static-img/ZKQYBY4vPZDuWf9tJERHHFoCvO09K6XcfuCak82rttkZ7k4BgzpPoc2qaEgtSh4Q.jpg"&gt;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意外的地方降临。一次偶然的机会，让他的小店被强行关门。这对任何人来说都是一个沉重打击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并没有因此放弃，他决定把所有积蓄投入到新的商店里，并且更加勤奋地工作。这样的决心让他的梦想得以继续。</w:t>
      </w:r>
      <w:r>
        <w:rPr>
          <w:sz w:val="32"/>
          <w:szCs w:val="32"/>
        </w:rPr>
        <w:t>&lt;/p&gt;&lt;p&gt;&lt;img src="/static-img/tPT23OtX2dnaIpua6AlEmloCvO09K6XcfuCak82rttkZ7k4BgzpPoc2qaEgtSh4Q.jpg"&gt;&lt;/p&gt;&lt;p&gt;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最后一百天》这本书时，我们可以感受到作者对于生活的热爱以及对未来无限憧憬。在那些文字之间，我们仿佛看到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那颗坚定的心灵，那种不屈不饶、永不言败的心态正是我们每个人都应该学习到的宝贵财富。</w:t>
      </w:r>
      <w:r>
        <w:rPr>
          <w:sz w:val="32"/>
          <w:szCs w:val="32"/>
        </w:rPr>
        <w:t>&lt;/p&gt;&lt;p&gt;&lt;img src="/static-img/dEoCpa0Jux8LbiqnP_gNI1oCvO09K6XcfuCak82rttkZ7k4BgzpPoc2qaEgtSh4Q.jpg"&gt;&lt;/p&gt;&lt;p&gt;</w:t>
      </w:r>
      <w:r>
        <w:rPr>
          <w:sz w:val="32"/>
          <w:szCs w:val="32"/>
        </w:rPr>
        <w:t>生活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了许多困难，但是每一次挫折也成就了一段经历，每一次失败都是一次教训。通过这些经历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学会了如何去思考问题，也学会了如何去面对生活中的各种挑战。他明白，无论遇到什么困难，只要有毅力，就能克服一切障碍。</w:t>
      </w:r>
      <w:r>
        <w:rPr>
          <w:sz w:val="32"/>
          <w:szCs w:val="32"/>
        </w:rPr>
        <w:t>&lt;/p&gt;&lt;p&gt;&lt;img src="/static-img/syUElUqohWA-_Oj-E4LkHVoCvO09K6XcfuCak82rttkZ7k4BgzpPoc2qaEgtSh4Q.jpg"&gt;&lt;/p&gt;&lt;p&gt;</w:t>
      </w:r>
      <w:r>
        <w:rPr>
          <w:sz w:val="32"/>
          <w:szCs w:val="32"/>
        </w:rPr>
        <w:t>精神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艰苦卓绝的小城里，没有多少人愿意站出来帮助别人。但即使如此，人们还是能够感受到一种力量，那就是希望。当看到人们因为你的努力而改变的时候，你会发现自己内心深处涌动着一种无法言喻的情感，这份情感比金钱更有价值，更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番风雨，但是我们知道这并不意味着结束，而仅仅是新旅程开始的一个序幕。对于像这样的英雄人物来说，即使是在最艰苦的情况下，他们也不会停下来，因为他们知道只要还有一丝希望，就要一直向前走。而我们的目标应当也是这样——无论遇到什么样的困难，都要保持勇气和信念，用实际行动来证明自己的价值，不断超越自我，为实现理想而努力。</w:t>
      </w:r>
      <w:r>
        <w:rPr>
          <w:sz w:val="32"/>
          <w:szCs w:val="32"/>
        </w:rPr>
        <w:t>&lt;/p&gt;&lt;p&gt;&lt;a href = "/doc/795381-BY</w:t>
      </w:r>
      <w:r>
        <w:rPr>
          <w:sz w:val="32"/>
          <w:szCs w:val="32"/>
        </w:rPr>
        <w:t>卖菜长佩的最后一百天追忆与希望的交织</w:t>
      </w:r>
      <w:r>
        <w:rPr>
          <w:sz w:val="32"/>
          <w:szCs w:val="32"/>
        </w:rPr>
        <w:t>.doc" rel="alternate" download="795381-BY</w:t>
      </w:r>
      <w:r>
        <w:rPr>
          <w:sz w:val="32"/>
          <w:szCs w:val="32"/>
        </w:rPr>
        <w:t>卖菜长佩的最后一百天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