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森林里的小木屋我在这里等你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森林里，有一个小木屋，隐藏在茂密的树丛之中。它看起来就像是一只蜗牛的家，用泥土和石头筑成，外表有些许粗糙，但却有着一股温暖而舒适的气息。</w:t>
      </w:r>
      <w:r>
        <w:rPr>
          <w:sz w:val="32"/>
          <w:szCs w:val="32"/>
        </w:rPr>
        <w:t>&lt;/p&gt;&lt;p&gt;&lt;img src="/static-img/Prb5cgXOoh5qHFd64E91FVoCvO09K6XcfuCak82rttkZ7k4BgzpPoc2qaEgtSh4Q.jpg"&gt;&lt;/p&gt;&lt;p&gt;</w:t>
      </w:r>
      <w:r>
        <w:rPr>
          <w:sz w:val="32"/>
          <w:szCs w:val="32"/>
        </w:rPr>
        <w:t>我第一次来到这里，是因为迷路了。我曾经是城市里的孩子，每天都穿梭于高楼大厦之间，从不曾远离人群一步。但有一次，我决定逃离喧嚣，走进这片大森林。几小时后，当太阳落山的时候，我发现自己找不到回去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个时候，一位老者出现在我的面前，他带我来到了这个小木屋。这间房子简陋，却充满了他生活的小确幸：一张破旧的床、一口古老的地窖灶，还有一个角落里堆放着各种各样的书籍和工具。</w:t>
      </w:r>
      <w:r>
        <w:rPr>
          <w:sz w:val="32"/>
          <w:szCs w:val="32"/>
        </w:rPr>
        <w:t>&lt;/p&gt;&lt;p&gt;&lt;img src="/static-img/tnR5hoznVObEz4VuF0mBaloCvO09K6XcfuCak82rttkZ7k4BgzpPoc2qaEgtSh4Q.jpg"&gt;&lt;/p&gt;&lt;p&gt;</w:t>
      </w:r>
      <w:r>
        <w:rPr>
          <w:sz w:val="32"/>
          <w:szCs w:val="32"/>
        </w:rPr>
        <w:t>每当夜幕降临，大森林会变得格外神秘。那时，只要轻轻地敲打木屋的一块特定的地方，就会有人声响应，他们可能是在聊天、烹饪或是在阅读。这个小木屋不仅是一个避风港，更像是这个社区的心脏，无论是夏日炎热还是冬日寒冷，它总能给予我们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学会了如何在这里生存。我学会了从自然中获取食物，比如采摘野果、捕鱼以及种植蔬菜。我还学会了如何用手工艺品装饰房间，比如编织毯子或者制作陶器。在这里，没有电灯，但星光却更加明亮，我们晚上常常围坐在火堆旁，与朋友们分享彼此的故事。</w:t>
      </w:r>
      <w:r>
        <w:rPr>
          <w:sz w:val="32"/>
          <w:szCs w:val="32"/>
        </w:rPr>
        <w:t>&lt;/p&gt;&lt;p&gt;&lt;img src="/static-img/vR5iT-qfsAP4NCqxgKI49FoCvO09K6XcfuCak82rttkZ7k4BgzpPoc2qaEgtSh4Q.jpg"&gt;&lt;/p&gt;&lt;p&gt;</w:t>
      </w:r>
      <w:r>
        <w:rPr>
          <w:sz w:val="32"/>
          <w:szCs w:val="32"/>
        </w:rPr>
        <w:t>尽管环境简陋，但这所小木屋给我带来了无尽的人生体验。我学到了与自然共处、自给自足，以及珍视每一次相聚。这就是我选择留在这座大森林里的原因，也是我永远不会忘记的大森林里的小木屋。</w:t>
      </w:r>
      <w:r>
        <w:rPr>
          <w:sz w:val="32"/>
          <w:szCs w:val="32"/>
        </w:rPr>
        <w:t>&lt;/p&gt;&lt;p&gt;&lt;a href = "/doc/795384-</w:t>
      </w:r>
      <w:r>
        <w:rPr>
          <w:sz w:val="32"/>
          <w:szCs w:val="32"/>
        </w:rPr>
        <w:t>大森林里的小木屋我在这里等你来故事</w:t>
      </w:r>
      <w:r>
        <w:rPr>
          <w:sz w:val="32"/>
          <w:szCs w:val="32"/>
        </w:rPr>
        <w:t>.doc" rel="alternate" download="795384-</w:t>
      </w:r>
      <w:r>
        <w:rPr>
          <w:sz w:val="32"/>
          <w:szCs w:val="32"/>
        </w:rPr>
        <w:t>大森林里的小木屋我在这里等你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