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境探索无尽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变化的时代，人们对于知识和故事的渴望从未停止过。无论是古老传说还是现代小说，无尽沉沦全文免费阅读成为了许多人追求心灵慰藉、扩展视野的手段。</w:t>
      </w:r>
      <w:r>
        <w:rPr>
          <w:sz w:val="32"/>
          <w:szCs w:val="32"/>
        </w:rPr>
        <w:t>&lt;/p&gt;&lt;p&gt;&lt;img src="/static-img/xI1CBjIH6jAqpvjH0h7dwLXUHGTbyfoddhRwHxi06bshKJJC_r51LmKeL6KjLqyu.jpg"&gt;&lt;/p&gt;&lt;p&gt;</w:t>
      </w:r>
      <w:r>
        <w:rPr>
          <w:sz w:val="32"/>
          <w:szCs w:val="32"/>
        </w:rPr>
        <w:t>虚拟世界里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全文免费阅读不仅仅是一个简单的文字交流，它更是一扇通向另一个世界的大门。在这里，读者可以暂时逃离现实生活中的压力与烦恼，投身于丰富多彩的虚拟世界中。每一本书都像是穿越到另一个时间空间，每个角落都是充满未知与惊喜的地方。</w:t>
      </w:r>
      <w:r>
        <w:rPr>
          <w:sz w:val="32"/>
          <w:szCs w:val="32"/>
        </w:rPr>
        <w:t>&lt;/p&gt;&lt;p&gt;&lt;img src="/static-img/ebw7fTl2aUvpR45HVeBZ0rXUHGTbyfoddhRwHxi06bu75LRILnj08qzFBAMoyt2TM_MuOeUIrID_kSnsp2uMEeJA62E_tIL7Yt4yM3I5dycZoVFSR3zjAP9tNg9e1eoFpuaatfAeABbxeF6mfA5WI4ZDCKb91GyTdxhN4NVtXeF_eSarpjInWa8ym1d43khY.jpg"&gt;&lt;/p&gt;&lt;p&gt;</w:t>
      </w:r>
      <w:r>
        <w:rPr>
          <w:sz w:val="32"/>
          <w:szCs w:val="32"/>
        </w:rPr>
        <w:t>知识海洋的一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限沉沦，全文免费阅读让我们能够接触到各种各样的知识领域，从历史、科学到艺术，这些都被精心整理并提供给了读者。这种自由访问不仅提升了我们的文化素养，还促进了跨学科思考，使得我们在日常生活和工作中更加全面地运用所学知识。</w:t>
      </w:r>
      <w:r>
        <w:rPr>
          <w:sz w:val="32"/>
          <w:szCs w:val="32"/>
        </w:rPr>
        <w:t>&lt;/p&gt;&lt;p&gt;&lt;img src="/static-img/HioEW1lFcDdd_bG-hPEJVLXUHGTbyfoddhRwHxi06bu75LRILnj08qzFBAMoyt2TM_MuOeUIrID_kSnsp2uMEeJA62E_tIL7Yt4yM3I5dycZoVFSR3zjAP9tNg9e1eoFpuaatfAeABbxeF6mfA5WI4ZDCKb91GyTdxhN4NVtXeF_eSarpjInWa8ym1d43khY.jpg"&gt;&lt;/p&gt;&lt;p&gt;</w:t>
      </w:r>
      <w:r>
        <w:rPr>
          <w:sz w:val="32"/>
          <w:szCs w:val="32"/>
        </w:rPr>
        <w:t>社群互动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于沉沦之中的不只是个人体验，更有着强大的社区力量。在这样的平台上，不同背景的人们聚集在一起分享想法和见解。这不仅增强了学习效果，也为用户提供了一种独特的心灵交流方式，让孤独感消失，而是交换成了共鸣和理解。</w:t>
      </w:r>
      <w:r>
        <w:rPr>
          <w:sz w:val="32"/>
          <w:szCs w:val="32"/>
        </w:rPr>
        <w:t>&lt;/p&gt;&lt;p&gt;&lt;img src="/static-img/4ekww10GRiWcCUEh-xb66bXUHGTbyfoddhRwHxi06bu75LRILnj08qzFBAMoyt2TM_MuOeUIrID_kSnsp2uMEeJA62E_tIL7Yt4yM3I5dycZoVFSR3zjAP9tNg9e1eoFpuaatfAeABbxeF6mfA5WI4ZDCKb91GyTdxhN4NVtXeF_eSarpjInWa8ym1d43khY.jpg"&gt;&lt;/p&gt;&lt;p&gt;</w:t>
      </w:r>
      <w:r>
        <w:rPr>
          <w:sz w:val="32"/>
          <w:szCs w:val="32"/>
        </w:rPr>
        <w:t>创意激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全文免费阅读也是一个极佳的地方来激发创意。通过对不同类型作品的深入了解，可以为作者带来新的灵感，有时候甚至会成为他们下一部作品的源泉。不论是在文学、音乐还是电影等领域，都能发现这些作品如何影响着创作过程，为艺术家们带来了新的风潮。</w:t>
      </w:r>
      <w:r>
        <w:rPr>
          <w:sz w:val="32"/>
          <w:szCs w:val="32"/>
        </w:rPr>
        <w:t>&lt;/p&gt;&lt;p&gt;&lt;img src="/static-img/Ae7E3uccejE1UFKAUDVFcrXUHGTbyfoddhRwHxi06bu75LRILnj08qzFBAMoyt2TM_MuOeUIrID_kSnsp2uMEeJA62E_tIL7Yt4yM3I5dycZoVFSR3zjAP9tNg9e1eoFpuaatfAeABbxeF6mfA5WI4ZDCKb91GyTdxhN4NVtXeF_eSarpjInWa8ym1d43khY.jpg"&gt;&lt;/p&gt;&lt;p&gt;</w:t>
      </w:r>
      <w:r>
        <w:rPr>
          <w:sz w:val="32"/>
          <w:szCs w:val="32"/>
        </w:rPr>
        <w:t>社会价值观改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限伸展，我们开始看到不同的文化观念与价值体系，这对于社会来说是一个巨大的变革。当更多人接触不同国家或地区的人生故事，他们开始理解并尊重他人的差异。这就可能导致一种全球性的同理心涌现，让人类更加包容和平衡地共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尽沉沦全文免费阅读将会变得更加便捷、高效。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个性化推荐，或许还会出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将读者的体验推向前沿。而这也意味着，在未来的某一天，当你想要探索任何主题或故事，只需要轻轻一点即可进入那个遥远而神秘的地方，那就是无尽沉沦，全文自由呼吸的地球村庄。</w:t>
      </w:r>
      <w:r>
        <w:rPr>
          <w:sz w:val="32"/>
          <w:szCs w:val="32"/>
        </w:rPr>
        <w:t>&lt;/p&gt;&lt;p&gt;&lt;a href = "/doc/795421-</w:t>
      </w:r>
      <w:r>
        <w:rPr>
          <w:sz w:val="32"/>
          <w:szCs w:val="32"/>
        </w:rPr>
        <w:t>沉沦之境探索无尽的阅读世界</w:t>
      </w:r>
      <w:r>
        <w:rPr>
          <w:sz w:val="32"/>
          <w:szCs w:val="32"/>
        </w:rPr>
        <w:t>.doc" rel="alternate" download="795421-</w:t>
      </w:r>
      <w:r>
        <w:rPr>
          <w:sz w:val="32"/>
          <w:szCs w:val="32"/>
        </w:rPr>
        <w:t>沉沦之境探索无尽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