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的节奏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一姐在抖音上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流行文化的海洋中，潮水不仅是时尚的代名词，也是音乐和舞蹈的一种融合。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，在抖音版上展现出的才华与魅力，让人耳目一新。</w:t>
      </w:r>
      <w:r>
        <w:rPr>
          <w:sz w:val="32"/>
          <w:szCs w:val="32"/>
        </w:rPr>
        <w:t>&lt;/p&gt;&lt;p&gt;&lt;img src="/static-img/V0-A8HXYUxK-cG067Ri2m1oCvO09K6XcfuCak82rttkZ7k4BgzpPoc2qaEgtSh4Q.jpg"&gt;&lt;/p&gt;&lt;p&gt;</w:t>
      </w:r>
      <w:r>
        <w:rPr>
          <w:sz w:val="32"/>
          <w:szCs w:val="32"/>
        </w:rPr>
        <w:t>首先，她对音乐的掌控能力令人惊叹。她能够将复杂的情感、深刻的思考通过言辞精准地表达出来，每一个字节都充满了力量和情感，使得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听起来既有冲击力又带有极强的情感共鸣。在她口中的每个字，都像是刀刃一样锋利而又细腻，有着超乎想象的表现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对舞蹈艺术的把握也是值得称赞之处。无论是在现场表演还是视频制作中，她总能以一种独特而自信的方式，通过身体语言来讲述故事。她的动作优雅而灵活，有时候甚至会让人感觉仿佛看到了一幅画面的变换，每一次转身都是如此自然而且完美。</w:t>
      </w:r>
      <w:r>
        <w:rPr>
          <w:sz w:val="32"/>
          <w:szCs w:val="32"/>
        </w:rPr>
        <w:t>&lt;/p&gt;&lt;p&gt;&lt;img src="/static-img/OvpKlTR8vJiE_DqsTM5RWVoCvO09K6XcfuCak82rttkZ7k4BgzpPoc2qaEgtSh4Q.jpg"&gt;&lt;/p&gt;&lt;p&gt;</w:t>
      </w:r>
      <w:r>
        <w:rPr>
          <w:sz w:val="32"/>
          <w:szCs w:val="32"/>
        </w:rPr>
        <w:t>再者，她对于创意内容的追求也非常值得学习。她能够将自己所爱好的元素，如日常生活的小事或者社会议题，以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形式进行传达，这种方式不仅增添了内容多样性，还使得她的作品更加贴近大众，对于年轻观众尤为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，在抖音版上她展现出了强大的国际视野。她并不局限于单一风格，而是不断尝试新的风格和方向，从古典到现代，从西方到东方，不断探索各种不同的音乐元素，将世界各地的声音融入自己的创作之中。这一点反映出她对音乐艺术发展前景的一片憧憬和热忱。</w:t>
      </w:r>
      <w:r>
        <w:rPr>
          <w:sz w:val="32"/>
          <w:szCs w:val="32"/>
        </w:rPr>
        <w:t>&lt;/p&gt;&lt;p&gt;&lt;img src="/static-img/rHVDzX_gVuf9BiRlZieyIVoCvO09K6XcfuCak82rttkZ7k4BgzpPoc2qaEgtSh4Q.jpg"&gt;&lt;/p&gt;&lt;p&gt;</w:t>
      </w:r>
      <w:r>
        <w:rPr>
          <w:sz w:val="32"/>
          <w:szCs w:val="32"/>
        </w:rPr>
        <w:t>同时，她也非常注重与粉丝互动。无论是在直播间还是社交媒体平台上，都能看到她亲切地回应粉丝的问题，与他们分享自己的心路历程或即兴创作新歌曲。这不仅增进了粉丝之间的情感联系，也让更多的人被她的真诚所打动，为她的作品增加了更多正面评价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个人原因可能会暂时停止活动，但这并没有阻碍潮水小姐留下深刻印象。一旦重新回到公众视野，无疑会迎接同样的欢呼声，因为人们记住的是那种非凡才能，而不是短暂停滞。而这种影响力的持久性，是很多艺人的梦想，却又实属难度巨大——但对于这个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来说似乎不过是一场简单游戏罢了。</w:t>
      </w:r>
      <w:r>
        <w:rPr>
          <w:sz w:val="32"/>
          <w:szCs w:val="32"/>
        </w:rPr>
        <w:t>&lt;/p&gt;&lt;p&gt;&lt;img src="/static-img/wVmkhcylRw9Xu5JHoR_OOFoCvO09K6XcfuCak82rttkZ7k4BgzpPoc2qaEgtSh4Q.jpg"&gt;&lt;/p&gt;&lt;p&gt;&lt;a href = "/doc/795468-</w:t>
      </w:r>
      <w:r>
        <w:rPr>
          <w:sz w:val="32"/>
          <w:szCs w:val="32"/>
        </w:rPr>
        <w:t>潮水的节奏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在抖音上的独特魅力</w:t>
      </w:r>
      <w:r>
        <w:rPr>
          <w:sz w:val="32"/>
          <w:szCs w:val="32"/>
        </w:rPr>
        <w:t>.doc" rel="alternate" download="795468-</w:t>
      </w:r>
      <w:r>
        <w:rPr>
          <w:sz w:val="32"/>
          <w:szCs w:val="32"/>
        </w:rPr>
        <w:t>潮水的节奏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在抖音上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