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随心所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被日常生活的重复和束缚着。我们每天早起上班，下班后疲惫地回家，每天都像拨动同一个旋钮一样，没有任何变化。但是，如果我们能够打破这种循环，去追求真正的心灵自由，那将会是一个多么美妙的事情。</w:t>
      </w:r>
      <w:r>
        <w:rPr>
          <w:sz w:val="32"/>
          <w:szCs w:val="32"/>
        </w:rPr>
        <w:t>&lt;/p&gt;&lt;p&gt;&lt;img src="/static-img/8AailHRD42a1O4rhBqJqUBJm1BzWPc2rd1CnVNEg8MkZ7k4BgzpPoc2qaEgtSh4Q.png"&gt;&lt;/p&gt;&lt;p&gt;</w:t>
      </w:r>
      <w:r>
        <w:rPr>
          <w:sz w:val="32"/>
          <w:szCs w:val="32"/>
        </w:rPr>
        <w:t>再用点力今晚随你弄，不仅是一句简单的话语，更是一种生活态度的宣言。在这个夜晚，我们不再受束缚于时间和空间，我们可以做任何事情，只要我们的内心愿意。也许，你想去山顶上的星空下徘徊，也许，你想在海边听着浪花声沉思，也许，你想坐在小巷子里，用一杯咖啡来品味人生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一些冒险的小事，比如说，一个人独自一人去一个未曾涉足的地方旅行。这不仅能让你的心情得以放松，还能带给你新的视野，让你看到不同的风景，看见不同的生命。比如说，你可能会发现一个隐藏在城市深处的小公园，那里的树木古老而坚韧，它们告诉了我们关于坚持和成长的一切。而当太阳落山的时候，那里的灯光变得温暖而柔和，就像是整个世界都在为你准备一场梦幻般的夜晚。</w:t>
      </w:r>
      <w:r>
        <w:rPr>
          <w:sz w:val="32"/>
          <w:szCs w:val="32"/>
        </w:rPr>
        <w:t>&lt;/p&gt;&lt;p&gt;&lt;img src="/static-img/wQjCLVYKlO55XDypDn9uKRJm1BzWPc2rd1CnVNEg8MkZ7k4BgzpPoc2qaEgtSh4Q.png"&gt;&lt;/p&gt;&lt;p&gt;</w:t>
      </w:r>
      <w:r>
        <w:rPr>
          <w:sz w:val="32"/>
          <w:szCs w:val="32"/>
        </w:rPr>
        <w:t>其次，我们可以尝试一些艺术创作，比如说写作、绘画或者音乐制作。这不仅能让你的手指舞动，让你的思想飞翔，而且还能让你表达出那些难以用言语传达的情感。你可能会写下一篇关于爱情与失恋的小诗，或是在纸上勾勒出一幅风景线；或是在电脑屏幕前编织出一首充满节奏感的歌曲，这些都是对自己的最好倾诉，同时也是对自己最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尝试一些科学实验，比如说，在家中进行一些简单化学反应或者生物学实验。这不仅能让你的头脑得到锻炼，而且还能让你亲身体验到自然规律背后的奥秘。你可能会用泡菜液和酒精制作出火焰瓶，或是用土豆根部观察植物生长过程，这些都是极富教育意义且趣味盎然的事物，它们能够激发我们的好奇心，并引导我们走向更广阔的知识海洋。</w:t>
      </w:r>
      <w:r>
        <w:rPr>
          <w:sz w:val="32"/>
          <w:szCs w:val="32"/>
        </w:rPr>
        <w:t>&lt;/p&gt;&lt;p&gt;&lt;img src="/static-img/ohYP4FJZYnNs3D3g_JrK7hJm1BzWPc2rd1CnVNEg8MkZ7k4BgzpPoc2qaEgtSh4Q.png"&gt;&lt;/p&gt;&lt;p&gt;</w:t>
      </w:r>
      <w:r>
        <w:rPr>
          <w:sz w:val="32"/>
          <w:szCs w:val="32"/>
        </w:rPr>
        <w:t>此外，我们还可以尝试一些健康活动，比如瑜伽、太极或者散步等。这些活动不但有助于身心放松，还能够增强体质，让我们的生活更加充实。你可能会在清晨找到一个安静的地方进行瑜伽练习，或是在傍晚时分带着孩子一起散步，这样的时光既美丽又珍贵，是大人儿童共同享受的一段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与亲朋好友共度良宵。这时候，可以摆脱工作压力，把所有烦恼留给明天，而把今天交给快乐与欢笑。当大家围坐沙发，一边分享彼此最近发生的事情，一边互相倾听，对彼此表示关怀与支持的时候，就是一种特别幸福的人生体验。这样的夜晚，无论如何都是难忘且令人怀念的，因为它们包含了爱、理解和无尽的情感连接。</w:t>
      </w:r>
      <w:r>
        <w:rPr>
          <w:sz w:val="32"/>
          <w:szCs w:val="32"/>
        </w:rPr>
        <w:t>&lt;/p&gt;&lt;p&gt;&lt;img src="/static-img/94cIo-YFkv_BCNrwKx-aFRJm1BzWPc2rd1CnVNEg8MkZ7k4BgzpPoc2qaEgtSh4Q.png"&gt;&lt;/p&gt;&lt;p&gt;</w:t>
      </w:r>
      <w:r>
        <w:rPr>
          <w:sz w:val="32"/>
          <w:szCs w:val="32"/>
        </w:rPr>
        <w:t>总之，再用点力今晚随你弄，不只是为了改变一下平凡的一天，更是为了开启一次真正属于自己的冒险旅程。在这条路上，每一步都充满了挑战，每个选择都值得赞赏。而这一切，只需要一点勇气、一份决断，以及对美好生活永恒渴望的心灵力量就够了。</w:t>
      </w:r>
      <w:r>
        <w:rPr>
          <w:sz w:val="32"/>
          <w:szCs w:val="32"/>
        </w:rPr>
        <w:t>&lt;/p&gt;&lt;p&gt;&lt;a href = "/doc/795518-</w:t>
      </w:r>
      <w:r>
        <w:rPr>
          <w:sz w:val="32"/>
          <w:szCs w:val="32"/>
        </w:rPr>
        <w:t>晚上随心所欲的探索</w:t>
      </w:r>
      <w:r>
        <w:rPr>
          <w:sz w:val="32"/>
          <w:szCs w:val="32"/>
        </w:rPr>
        <w:t>.doc" rel="alternate" download="795518-</w:t>
      </w:r>
      <w:r>
        <w:rPr>
          <w:sz w:val="32"/>
          <w:szCs w:val="32"/>
        </w:rPr>
        <w:t>晚上随心所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