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静谧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斑驳地洒在墙上，墙壁上的灰尘仿佛被温柔的光芒唤醒。墙角处，一双腿交叠着紧贴，腰部轻轻靠着，用力按住，那种沉重而又温柔的动作，让人不禁思考——这是否是一种心灵的抚慰？或者，是一种身体语言中的深刻表达？</w:t>
      </w:r>
      <w:r>
        <w:rPr>
          <w:sz w:val="32"/>
          <w:szCs w:val="32"/>
        </w:rPr>
        <w:t>&lt;/p&gt;&lt;p&gt;&lt;img src="/static-img/w3ukc2unOu4D7g1PorME09a_jYuCRNGySsdXOM7JrJkjAgN8fmsKImusCdaSy8MY.jpg"&gt;&lt;/p&gt;&lt;p&gt;</w:t>
      </w:r>
      <w:r>
        <w:rPr>
          <w:sz w:val="32"/>
          <w:szCs w:val="32"/>
        </w:rPr>
        <w:t>沉默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用言语难以表达的，而是需要通过行动来传递情感。就像那双腿和腰之间的缠绕，它们似乎是在诉说着一种无法言说的故事。在某个人的记忆里，这可能是一个久违了的情感回归；在另一些人看来，这或许是一种对抗日常压力的方式。</w:t>
      </w:r>
      <w:r>
        <w:rPr>
          <w:sz w:val="32"/>
          <w:szCs w:val="32"/>
        </w:rPr>
        <w:t>&lt;/p&gt;&lt;p&gt;&lt;img src="/static-img/g-6vDzXhUaYeblDoas6UCNa_jYuCRNGySsdXOM7JrJm1fBYT26xMYAiq6sI7PiOogvuop2NRCazfCloWieRPhLle6QzCZ8snrbiLVJUetOgyM9oHo_fOGA2Ptp4eMfcM-aRYnLUtPtv6OgxDoxhTzXZnXksQsyVFHN2dfyAmnQCDNcmdbhWrPXepKuclQAAe.jpg"&gt;&lt;/p&gt;&lt;p&gt;</w:t>
      </w:r>
      <w:r>
        <w:rPr>
          <w:sz w:val="32"/>
          <w:szCs w:val="32"/>
        </w:rPr>
        <w:t>当我们把头埋进肩膀中，或是将手紧握成拳时，我们的心灵正在寻找安慰。当我们的身体接触到坚实的地面，或是柔软的物体时，我们的心灵也许会感到一丝平静。这就是“按在墙上腿缠着腰做”的意义所在——它不是仅仅一个姿势，更是一个过程，是内心的一次深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&lt;img src="/static-img/AuvW9HzysD8gTuifSexplta_jYuCRNGySsdXOM7JrJm1fBYT26xMYAiq6sI7PiOogvuop2NRCazfCloWieRPhLle6QzCZ8snrbiLVJUetOgyM9oHo_fOGA2Ptp4eMfcM-aRYnLUtPtv6OgxDoxhTzXZnXksQsyVFHN2dfyAmnQCDNcmdbhWrPXepKuclQAAe.jpg"&gt;&lt;/p&gt;&lt;p&gt;</w:t>
      </w:r>
      <w:r>
        <w:rPr>
          <w:sz w:val="32"/>
          <w:szCs w:val="32"/>
        </w:rPr>
        <w:t>有时候，我们会发现自己站在某个角落，将自己的身体放置于最简单、最原始的地位。在这种情况下，“按在墙上”并非只是物理上的行为，它更像是精神层面的探索。它让我们意识到，无论生活多么忙碌或复杂，都有必要停下来，专注于当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有些人喜欢冥想或者瑜伽，因为它们帮助他们找到内心的声音，同时也使得他们能够更加清晰地认识自己。而“按在墙上腿缠着腰做”，无疑是一种简易且直接的人体冥想。这不仅可以减缓心理压力，还能帮助我们重新审视自己的生活节奏和价值观念。</w:t>
      </w:r>
      <w:r>
        <w:rPr>
          <w:sz w:val="32"/>
          <w:szCs w:val="32"/>
        </w:rPr>
        <w:t>&lt;/p&gt;&lt;p&gt;&lt;img src="/static-img/6zgPL7-ohppj_Y7FJet509a_jYuCRNGySsdXOM7JrJm1fBYT26xMYAiq6sI7PiOogvuop2NRCazfCloWieRPhLle6QzCZ8snrbiLVJUetOgyM9oHo_fOGA2Ptp4eMfcM-aRYnLUtPtv6OgxDoxhTzXZnXksQsyVFHN2dfyAmnQCDNcmdbhWrPXepKuclQAAe.jpg"&gt;&lt;/p&gt;&lt;p&gt;</w:t>
      </w:r>
      <w:r>
        <w:rPr>
          <w:sz w:val="32"/>
          <w:szCs w:val="32"/>
        </w:rPr>
        <w:t>力量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总是在弱点之处显现。当我们的四肢交织成这样的时候，我们感觉到了什么？这是不是一种力量展示，也可能是一种依赖呢？尽管如此，这份力量并不来自于外界，而是在自我内部产生。一旦我们学会了如何利用这种力量去支撑自己，就很难再回到之前那种脆弱无助的时候了。</w:t>
      </w:r>
      <w:r>
        <w:rPr>
          <w:sz w:val="32"/>
          <w:szCs w:val="32"/>
        </w:rPr>
        <w:t>&lt;/p&gt;&lt;p&gt;&lt;img src="/static-img/WM6cPwDhAJi9yzVwHtkud9a_jYuCRNGySsdXOM7JrJm1fBYT26xMYAiq6sI7PiOogvuop2NRCazfCloWieRPhLle6QzCZ8snrbiLVJUetOgyM9oHo_fOGA2Ptp4eMfcM-aRYnLUtPtv6OgxDoxhTzXZnXksQsyVFHN2dfyAmnQCDNcmdbhWrPXepKuclQAAe.jpg"&gt;&lt;/p&gt;&lt;p&gt;</w:t>
      </w:r>
      <w:r>
        <w:rPr>
          <w:sz w:val="32"/>
          <w:szCs w:val="32"/>
        </w:rPr>
        <w:t>正如许多哲学家所言：“真正强大的地方，不是在那些高声吵闹的地方，而是在那些寂静之中。”这里，即便没有任何声音，只有呼吸声和心跳声，在这样的背景下，“按在墙上腿缠着腰做”变成了一个小小但重要的人生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属于自己的文化根源，但这些根源往往藏匿于日常生活中的细微之处。“按在墙上腿缠着腰做”虽然看似简单，但其背后的文化含义却丰富多样。在不同的历史背景下，这样的动作可能代表了不同的事物，从宗教仪式到爱情表达，再到社会规范，每一次动作都是对过去经验的一次致敬和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宗教仪式中，人们会用类似的姿势来表示虔诚或祈求。而对于恋人们来说，则可能成为一段美好回忆的一个缩影。每一次重复，都意味着对过去经历的一种纪念，也预示未来更多相似的瞬间。此刻，与其说这是一个行为，不如说更像是一个连接过去、现在、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开始追求更加快节奏、高效率的生活方式。但同时，对待身心健康越发关注，因此古老的手法，如今也有新的诠释。“按在墙上腿缠着腰做”，不再局限于古代，而融入现代人的日常管理体系中，以适应不断变化的人生需求和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觉得周围喧嚣太大，你可以找到一片安静的地方，将你的双脚放在一起，让它们成为你安全港湾。你可以闭目凝神，用这一刻作为转换思维状态的一扇门。你甚至可以通过此举引导你的呼吸变得更加平稳，从而影响整个身心状态，使得即使面对繁忙工作，也能保持从容不迫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Pressing against the wall, legs entwined around the waist&amp;#34; </w:t>
      </w:r>
      <w:r>
        <w:rPr>
          <w:sz w:val="32"/>
          <w:szCs w:val="32"/>
        </w:rPr>
        <w:t>是一种独特而深刻的情感沟通形式，它超越语言文字，可以跨越不同的文化边界，为人类提供了一种普遍可理解的情感表达方式。这既是一场内省，又是一次外向性的展开，是生命中的微妙演绎，是人性深层沟通不可或缺的一部分。</w:t>
      </w:r>
      <w:r>
        <w:rPr>
          <w:sz w:val="32"/>
          <w:szCs w:val="32"/>
        </w:rPr>
        <w:t>&lt;/p&gt;&lt;p&gt;&lt;a href = "/doc/795725-</w:t>
      </w:r>
      <w:r>
        <w:rPr>
          <w:sz w:val="32"/>
          <w:szCs w:val="32"/>
        </w:rPr>
        <w:t>墙上的缠绵腿与腰的静谧对话</w:t>
      </w:r>
      <w:r>
        <w:rPr>
          <w:sz w:val="32"/>
          <w:szCs w:val="32"/>
        </w:rPr>
        <w:t>.doc" rel="alternate" download="795725-</w:t>
      </w:r>
      <w:r>
        <w:rPr>
          <w:sz w:val="32"/>
          <w:szCs w:val="32"/>
        </w:rPr>
        <w:t>墙上的缠绵腿与腰的静谧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