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我惊叹于他们三人如何在视频中轻松融合音乐与美食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意外发现了一段吕知樾张津瑜视频，这不仅让我惊叹于他们三人的才华，也让我对这三个名字产生了浓厚的兴趣。原来，吕知樾是一位音乐人，他以优美的旋律和深情的歌词赢得了众多粉丝；张津瑜则是位小有名气的小吃店老板，其擅长的手工面点也让人垂涎欲滴。</w:t>
      </w:r>
      <w:r>
        <w:rPr>
          <w:sz w:val="32"/>
          <w:szCs w:val="32"/>
        </w:rPr>
        <w:t>&lt;/p&gt;&lt;p&gt;&lt;img src="/static-img/gS0vAlYisBBwYxUw4ri_UOKhH-YUzpWNU7-5BRrPx8DnKDaq7y22pbg9hPJ8mtdz.jpg"&gt;&lt;/p&gt;&lt;p&gt;</w:t>
      </w:r>
      <w:r>
        <w:rPr>
          <w:sz w:val="32"/>
          <w:szCs w:val="32"/>
        </w:rPr>
        <w:t>我决定花时间去了解更多关于这两个人的故事，以及他们如何在视频中结合音乐与美食。这次合作看似偶然，却又充满了机遇。吕知樾用他的歌声为每一道菜增添了一份浪漫，而张津瑜则通过精心准备的餐点，让听众在享受美食的同时，还能感受到音乐带来的情感共鸣。</w:t>
      </w:r>
      <w:r>
        <w:rPr>
          <w:sz w:val="32"/>
          <w:szCs w:val="32"/>
        </w:rPr>
        <w:t>&lt;/p&gt;&lt;p&gt;</w:t>
      </w:r>
      <w:r>
        <w:rPr>
          <w:sz w:val="32"/>
          <w:szCs w:val="32"/>
        </w:rPr>
        <w:t>视频中的画面既有吕知樾边唱边弹琴的情景，也有张津瑜专注地烹饪各种传统小吃。在这些场景中，他们都展现出了自己独特的人格魅力和专业技能。观看这样的节目，不仅能够品尝到不同风味的小吃，更能聆听到那些温柔而动听的声音，仿佛身临其境一般。</w:t>
      </w:r>
      <w:r>
        <w:rPr>
          <w:sz w:val="32"/>
          <w:szCs w:val="32"/>
        </w:rPr>
        <w:t>&lt;/p&gt;&lt;p&gt;&lt;img src="/static-img/ylkCHaBDjqHjmPGbeDHp2uKhH-YUzpWNU7-5BRrPx8AUXQIDmhpBEF7dmNT7bgGUSjXalnonUuLn0AWeJZl29HHHoaoUJTFzQhY3vrstAGP8VUvq0ylLi5WLU9tzUAdywjQqRmXsKaEZkhtr0MGyHPBkq0KkkQ0rPeRjUJeR00M.jpg"&gt;&lt;/p&gt;&lt;p&gt;</w:t>
      </w:r>
      <w:r>
        <w:rPr>
          <w:sz w:val="32"/>
          <w:szCs w:val="32"/>
        </w:rPr>
        <w:t>通过这个视频，我开始思考，每个人都拥有自己的才艺和热爱之处，只是需要找到合适的地方去发掘它们。而对于我来说，这个过程就是一种自我探索和成长的一部分。我期待着看到更多这样的合作，不断地被这些普通人背后的故事所触动，从而更加珍惜生活中的每一次瞬间。</w:t>
      </w:r>
      <w:r>
        <w:rPr>
          <w:sz w:val="32"/>
          <w:szCs w:val="32"/>
        </w:rPr>
        <w:t>&lt;/p&gt;&lt;p&gt;&lt;a href = "/doc/796097-</w:t>
      </w:r>
      <w:r>
        <w:rPr>
          <w:sz w:val="32"/>
          <w:szCs w:val="32"/>
        </w:rPr>
        <w:t>吕知樾张津瑜视频我惊叹于他们三人如何在视频中轻松融合音乐与美食的魅力</w:t>
      </w:r>
      <w:r>
        <w:rPr>
          <w:sz w:val="32"/>
          <w:szCs w:val="32"/>
        </w:rPr>
        <w:t>.doc" rel="alternate" download="796097-</w:t>
      </w:r>
      <w:r>
        <w:rPr>
          <w:sz w:val="32"/>
          <w:szCs w:val="32"/>
        </w:rPr>
        <w:t>吕知樾张津瑜视频我惊叹于他们三人如何在视频中轻松融合音乐与美食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