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毛笔蘸下面洞里的水写字我是怎么在野外偶遇一场古风书法大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茂密的森林深处，我偶然发现了一条蜿蜒曲折的小径。小径两旁是层层叠叠的树叶，阳光透过缝隙洒下斑驳陆离的光影。我走了好久，也没有看到任何人，只有偶尔传来鸟鸣和细微的声音。</w:t>
      </w:r>
      <w:r>
        <w:rPr>
          <w:sz w:val="32"/>
          <w:szCs w:val="32"/>
        </w:rPr>
        <w:t>&lt;/p&gt;&lt;p&gt;&lt;img src="/static-img/D00ealhP8npMaj6PV9AalXcjtvClncDmXgE1qj6Fc_32LO5Bj2eyI6JNBMcURgIN.jpg"&gt;&lt;/p&gt;&lt;p&gt;</w:t>
      </w:r>
      <w:r>
        <w:rPr>
          <w:sz w:val="32"/>
          <w:szCs w:val="32"/>
        </w:rPr>
        <w:t>突然之间，我听到了水流的声音。我循声而行，很快就看到了一个隐蔽的小洞口。洞口边缘覆盖着青苔，看起来已经被无数年月所遗忘。我好奇地探头一望，眼前出现了一个清澈见底的小池塘。池塘里映射着周围景色的倒影，它仿佛是一个独立于世间万物之外的世界。</w:t>
      </w:r>
      <w:r>
        <w:rPr>
          <w:sz w:val="32"/>
          <w:szCs w:val="32"/>
        </w:rPr>
        <w:t>&lt;/p&gt;&lt;p&gt;</w:t>
      </w:r>
      <w:r>
        <w:rPr>
          <w:sz w:val="32"/>
          <w:szCs w:val="32"/>
        </w:rPr>
        <w:t>我拿出我的毛笔和墨水，然后轻轻地蘸取了洞里的水。这不仅是一次简单的采集，而是对自然的一种尊重和感激。在这个过程中，我感到一种与自然共生的感觉，就像我在用这份纯净的水为我的文字添上生命力。</w:t>
      </w:r>
      <w:r>
        <w:rPr>
          <w:sz w:val="32"/>
          <w:szCs w:val="32"/>
        </w:rPr>
        <w:t>&lt;/p&gt;&lt;p&gt;&lt;img src="/static-img/JEyyYUsEMsRUlHelGzAVEncjtvClncDmXgE1qj6Fc_32LO5Bj2eyI6JNBMcURgIN.jpg"&gt;&lt;/p&gt;&lt;p&gt;</w:t>
      </w:r>
      <w:r>
        <w:rPr>
          <w:sz w:val="32"/>
          <w:szCs w:val="32"/>
        </w:rPr>
        <w:t>我开始慢慢地写字，每个笔触都像是对这片土地最真挚的情感表达。我写下了诗句、名言，还有随心所欲的话语。每一次蘸墨，都让我回想起那些古代书法家的匠心独运，他们也曾用同样的方式，用笔画出生命中的点滴。</w:t>
      </w:r>
      <w:r>
        <w:rPr>
          <w:sz w:val="32"/>
          <w:szCs w:val="32"/>
        </w:rPr>
        <w:t>&lt;/p&gt;&lt;p&gt;</w:t>
      </w:r>
      <w:r>
        <w:rPr>
          <w:sz w:val="32"/>
          <w:szCs w:val="32"/>
        </w:rPr>
        <w:t>时间似乎停止了，一切只剩下我、毛笔、墨水和那潺潺流动的地面水域。当太阳西沉时，我收拾完毕准备离开，但在离开之前，我再次凝视那池塘里的倒影，那是我用毛笔蘸下的记忆，也是我内心深处永远珍藏的一段岁月。</w:t>
      </w:r>
      <w:r>
        <w:rPr>
          <w:sz w:val="32"/>
          <w:szCs w:val="32"/>
        </w:rPr>
        <w:t>&lt;/p&gt;&lt;p&gt;&lt;img src="/static-img/o2czd60ZDlw7u5B8S3VF0XcjtvClncDmXgE1qj6Fc_32LO5Bj2eyI6JNBMcURgIN.jpg"&gt;&lt;/p&gt;&lt;p&gt;</w:t>
      </w:r>
      <w:r>
        <w:rPr>
          <w:sz w:val="32"/>
          <w:szCs w:val="32"/>
        </w:rPr>
        <w:t>从此以后，无论走到哪里，这场野外书法大会都成了我心中宝贵的一课——如何以最简单的手势，与大自然沟通，用它赋予我们的力量去创造属于自己的美丽篇章。</w:t>
      </w:r>
      <w:r>
        <w:rPr>
          <w:sz w:val="32"/>
          <w:szCs w:val="32"/>
        </w:rPr>
        <w:t>&lt;/p&gt;&lt;p&gt;&lt;a href = "/doc/796192-</w:t>
      </w:r>
      <w:r>
        <w:rPr>
          <w:sz w:val="32"/>
          <w:szCs w:val="32"/>
        </w:rPr>
        <w:t>用毛笔蘸下面洞里的水写字我是怎么在野外偶遇一场古风书法大会的</w:t>
      </w:r>
      <w:r>
        <w:rPr>
          <w:sz w:val="32"/>
          <w:szCs w:val="32"/>
        </w:rPr>
        <w:t>.doc" rel="alternate" download="796192-</w:t>
      </w:r>
      <w:r>
        <w:rPr>
          <w:sz w:val="32"/>
          <w:szCs w:val="32"/>
        </w:rPr>
        <w:t>用毛笔蘸下面洞里的水写字我是怎么在野外偶遇一场古风书法大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