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的奇幻旅程从卵到翅膀的传奇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奇妙的生命旅程中，蝴蝶经历了从卵到幼虫，再到蛹和最终成型的飞行器——翅膀。每一个阶段都充满了挑战与机遇，这里我们将探讨这些过程。</w:t>
      </w:r>
      <w:r>
        <w:rPr>
          <w:sz w:val="32"/>
          <w:szCs w:val="32"/>
        </w:rPr>
        <w:t>&lt;/p&gt;&lt;p&gt;&lt;img src="/static-img/u-uQ9W-sWQPuKVTEfi7ssGL6q4IMP_2kFwKep7Mh9TDBui002FQLK1G0Ws1VSwHG.jpg"&gt;&lt;/p&gt;&lt;p&gt;</w:t>
      </w:r>
      <w:r>
        <w:rPr>
          <w:sz w:val="32"/>
          <w:szCs w:val="32"/>
        </w:rPr>
        <w:t>蝴蝶之旅始于一颗小小的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而安全的地方，母蝴蝶精心选择地点并产下她的一生中最宝贵的遗赠——一颗卵。这个小生命内含着未来的希望，装载着自我保护和适应环境变化所需的一切。它是新生命开始的一个微不足道但至关重要的小步伐。</w:t>
      </w:r>
      <w:r>
        <w:rPr>
          <w:sz w:val="32"/>
          <w:szCs w:val="32"/>
        </w:rPr>
        <w:t>&lt;/p&gt;&lt;p&gt;&lt;img src="/static-img/iwBuEskxKgVxxAI1UrzRgGL6q4IMP_2kFwKep7Mh9TC7IOjOlHhegWUa1WdxowBJ0RmK6Ao4gQjBuQLg-gdx8_acefUBe4fJBVV1fLLw4SGQGK9WDqZ6Zb0oeZT34wxw10Y5YE7p_Fv0KIHBkqH6km15a3Ycm0w7TstkyMql7fI.jpg"&gt;&lt;/p&gt;&lt;p&gt;</w:t>
      </w:r>
      <w:r>
        <w:rPr>
          <w:sz w:val="32"/>
          <w:szCs w:val="32"/>
        </w:rPr>
        <w:t>幼虫时期：无尽寻找食物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后不久，幼虫便开始了漫长而艰难的求生之路。在这期间，它们必须不断地觅食以增长体力，同时也要避免成为其他生物捕食者的目标。这是一个学习适应环境、发现资源以及学会如何存活的手段培养期。</w:t>
      </w:r>
      <w:r>
        <w:rPr>
          <w:sz w:val="32"/>
          <w:szCs w:val="32"/>
        </w:rPr>
        <w:t>&lt;/p&gt;&lt;p&gt;&lt;img src="/static-img/XFwLvE58IhN66PQohxBDiWL6q4IMP_2kFwKep7Mh9TC7IOjOlHhegWUa1WdxowBJ0RmK6Ao4gQjBuQLg-gdx8_acefUBe4fJBVV1fLLw4SGQGK9WDqZ6Zb0oeZT34wxw10Y5YE7p_Fv0KIHBkqH6km15a3Ycm0w7TstkyMql7fI.jpg"&gt;&lt;/p&gt;&lt;p&gt;</w:t>
      </w:r>
      <w:r>
        <w:rPr>
          <w:sz w:val="32"/>
          <w:szCs w:val="32"/>
        </w:rPr>
        <w:t>蛹化：转变前的静谧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幼虫体形逐渐显得不再合适时，它们会开始寻找一个安静且安全的地方筑巢。在这里，它们进入了一种特殊状态——蛹化。在这个过程中，大部分身体组织都会发生根本性的改变，最终形成成年形态所必需的一切结构。</w:t>
      </w:r>
      <w:r>
        <w:rPr>
          <w:sz w:val="32"/>
          <w:szCs w:val="32"/>
        </w:rPr>
        <w:t>&lt;/p&gt;&lt;p&gt;&lt;img src="/static-img/KlqWa1BV_2DYj9lTxot_w2L6q4IMP_2kFwKep7Mh9TC7IOjOlHhegWUa1WdxowBJ0RmK6Ao4gQjBuQLg-gdx8_acefUBe4fJBVV1fLLw4SGQGK9WDqZ6Zb0oeZT34wxw10Y5YE7p_Fv0KIHBkqH6km15a3Ycm0w7TstkyMql7fI.jpg"&gt;&lt;/p&gt;&lt;p&gt;</w:t>
      </w:r>
      <w:r>
        <w:rPr>
          <w:sz w:val="32"/>
          <w:szCs w:val="32"/>
        </w:rPr>
        <w:t>翅膀展开：梦想破晓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或几个月（取决于物种）的蛹化周期，最终还是到了大幕拉开的时候。当成年的雌性蝴蝶终于醒来，她会用强壮有力的翅膀缓慢地向上方扇动，以此来排出残留液，并让自己的身体完全准备好迎接新的挑战，即展翼飞翔。</w:t>
      </w:r>
      <w:r>
        <w:rPr>
          <w:sz w:val="32"/>
          <w:szCs w:val="32"/>
        </w:rPr>
        <w:t>&lt;/p&gt;&lt;p&gt;&lt;img src="/static-img/Tc0MWRMwyDZyGrgc6CfU2GL6q4IMP_2kFwKep7Mh9TC7IOjOlHhegWUa1WdxowBJ0RmK6Ao4gQjBuQLg-gdx8_acefUBe4fJBVV1fLLw4SGQGK9WDqZ6Zb0oeZT34wxw10Y5YE7p_Fv0KIHBkqH6km15a3Ycm0w7TstkyMql7fI.jpg"&gt;&lt;/p&gt;&lt;p&gt;</w:t>
      </w:r>
      <w:r>
        <w:rPr>
          <w:sz w:val="32"/>
          <w:szCs w:val="32"/>
        </w:rPr>
        <w:t>飞翔与交配：生活中的快乐与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展翼，那么就真正踏上了天空的大舞台。雄性和雌性的交往通常伴随着绚烂多彩的飞舞，而他们之间精准复杂的情感交流则是为了确保后代能继续传承下去。这是自然界中一种独特又迷人的爱情故事，也是所有生物存在目的之一的心愿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辉煌：生命画卷中的最后一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个体都有其有限寿命，但它们对未来世界产生深远影响。一代接着一代，一场美丽戏剧持续进行，不断演绎着那些永恒的话题——生活、死亡、变革，以及永恒不变的心灵追求。而我们的世界正因如此令人惊叹的事迹而更加丰富多彩。</w:t>
      </w:r>
      <w:r>
        <w:rPr>
          <w:sz w:val="32"/>
          <w:szCs w:val="32"/>
        </w:rPr>
        <w:t>&lt;/p&gt;&lt;p&gt;&lt;a href = "/doc/796387-</w:t>
      </w:r>
      <w:r>
        <w:rPr>
          <w:sz w:val="32"/>
          <w:szCs w:val="32"/>
        </w:rPr>
        <w:t>蝴蝶的奇幻旅程从卵到翅膀的传奇变迁</w:t>
      </w:r>
      <w:r>
        <w:rPr>
          <w:sz w:val="32"/>
          <w:szCs w:val="32"/>
        </w:rPr>
        <w:t>.doc" rel="alternate" download="796387-</w:t>
      </w:r>
      <w:r>
        <w:rPr>
          <w:sz w:val="32"/>
          <w:szCs w:val="32"/>
        </w:rPr>
        <w:t>蝴蝶的奇幻旅程从卵到翅膀的传奇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