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瘾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是如何被手机屏幕深度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手机屏幕深度吸引的</w:t>
      </w:r>
      <w:r>
        <w:rPr>
          <w:sz w:val="32"/>
          <w:szCs w:val="32"/>
        </w:rPr>
        <w:t>&lt;/p&gt;&lt;p&gt;&lt;img src="/static-img/Yro7gjr-L3KregE54QprDcC4yCPwBE1LpWcAVrX4ICT3Hrt9AjjKLeBu5t9Jwp3m.jpg"&gt;&lt;/p&gt;&lt;p&gt;</w:t>
      </w:r>
      <w:r>
        <w:rPr>
          <w:sz w:val="32"/>
          <w:szCs w:val="32"/>
        </w:rPr>
        <w:t>记得以前，人们在公共场合不太会拿出手机，特别是在餐厅、电影院或者会议室里。但现在，这种景象已经司空见惯了。每个人都手持着自己的小屏幕，就像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</w:t>
      </w:r>
      <w:r>
        <w:rPr>
          <w:sz w:val="32"/>
          <w:szCs w:val="32"/>
        </w:rPr>
        <w:t>者）一样，无时无刻不在刷着各种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己也不例外，我也是一个典型的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在过去的一年中，我发现自己越来越难以自拔地盯着手机屏幕。我意识到，我其实并不需要那么多信息和娱乐，但我的大脑却总是渴望更多。</w:t>
      </w:r>
      <w:r>
        <w:rPr>
          <w:sz w:val="32"/>
          <w:szCs w:val="32"/>
        </w:rPr>
        <w:t>&lt;/p&gt;&lt;p&gt;&lt;img src="/static-img/0AckEv9G-qKD9WwOGda2CsC4yCPwBE1LpWcAVrX4ICT3Hrt9AjjKLeBu5t9Jwp3m.png"&gt;&lt;/p&gt;&lt;p&gt;</w:t>
      </w:r>
      <w:r>
        <w:rPr>
          <w:sz w:val="32"/>
          <w:szCs w:val="32"/>
        </w:rPr>
        <w:t>有一次，我参加了一次团建活动，我们被安排去一片远离城市喧嚣的地方进行户外运动。当晚，我们围坐在营火旁聊天的时候，有人提起了他们最近看的电视剧。突然间，每个人的脸上都绽放出了激动的光芒，他们开始互相推荐和讨论，那些原本应该是简单闲聊的话题，却因为那些虚拟世界中的角色和情节而变得复杂和深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加入了讨论，但很快就发现自己忘记了周围的人还有其他的事情要说。我们之间原本充满欢声笑语的氛围，因为手机成了分割线。我意识到，这不是第一次这样发生，也不会再有下一次。这是我必须改变的一个点。</w:t>
      </w:r>
      <w:r>
        <w:rPr>
          <w:sz w:val="32"/>
          <w:szCs w:val="32"/>
        </w:rPr>
        <w:t>&lt;/p&gt;&lt;p&gt;&lt;img src="/static-img/rHTULT9oZjKhCwBRCXSBXsC4yCPwBE1LpWcAVrX4ICT3Hrt9AjjKLeBu5t9Jwp3m.jpg"&gt;&lt;/p&gt;&lt;p&gt;</w:t>
      </w:r>
      <w:r>
        <w:rPr>
          <w:sz w:val="32"/>
          <w:szCs w:val="32"/>
        </w:rPr>
        <w:t>从那以后，我开始尝试减少对手机的依赖。我把通知设置为静音，只允许紧急情况打扰我；我设定时间限制，让自己每天只有特定的时间使用社交媒体；我还找到了新的爱好，比如阅读、徒步旅行等，以此来替代之前沉迷于手机上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非易事。在初始阶段，每当感到无聊或压力时，习惯性的打开应用程序还是会自动触发。但随着时间推移，我逐渐适应了新生活方式，对于一些事情，即使它们没有立刻给我带来满足感，也能让我感觉更完整，更有意义。</w:t>
      </w:r>
      <w:r>
        <w:rPr>
          <w:sz w:val="32"/>
          <w:szCs w:val="32"/>
        </w:rPr>
        <w:t>&lt;/p&gt;&lt;p&gt;&lt;img src="/static-img/YJlCNO1ZR5g_SOBx5ZTDt8C4yCPwBE1LpWcAVrX4ICT3Hrt9AjjKLeBu5t9Jwp3m.jpg"&gt;&lt;/p&gt;&lt;p&gt;</w:t>
      </w:r>
      <w:r>
        <w:rPr>
          <w:sz w:val="32"/>
          <w:szCs w:val="32"/>
        </w:rPr>
        <w:t>最终，我学会了控制自己的行为，不再成为那个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而是一个更加平衡的人生管理者。如果你也是一个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不妨跟随我的脚步，一起尝试改变吧。你将会惊喜地发现，你可以做得更好，更健康。</w:t>
      </w:r>
      <w:r>
        <w:rPr>
          <w:sz w:val="32"/>
          <w:szCs w:val="32"/>
        </w:rPr>
        <w:t>&lt;/p&gt;&lt;p&gt;&lt;a href = "/doc/796417-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如何被手机屏幕深度吸引的</w:t>
      </w:r>
      <w:r>
        <w:rPr>
          <w:sz w:val="32"/>
          <w:szCs w:val="32"/>
        </w:rPr>
        <w:t>.doc" rel="alternate" download="796417-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如何被手机屏幕深度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