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无删减我与那遥远的风雨夜相拥不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风雨交加的夜晚，我总会想起那句词——“墨燃楚晚宁痴缠风雨夜无删减”。每当我独自一人，窗外狂风暴雨，屋内灯火摇曳，那些字就仿佛是画面中的主角，他们的故事，是我的心灵深处最真实的情感。</w:t>
      </w:r>
      <w:r>
        <w:rPr>
          <w:sz w:val="32"/>
          <w:szCs w:val="32"/>
        </w:rPr>
        <w:t>&lt;/p&gt;&lt;p&gt;&lt;img src="/static-img/uU9NZoSBJTzz64jnJnhJzZdl-RGrmbGzVngdaobhgyWm7Ax_OzIi7rDmxCa57DMd.png"&gt;&lt;/p&gt;&lt;p&gt;</w:t>
      </w:r>
      <w:r>
        <w:rPr>
          <w:sz w:val="32"/>
          <w:szCs w:val="32"/>
        </w:rPr>
        <w:t>我记得，那个时候，我正处于人生的低谷。我失去了工作，也失去了爱情。每天都在等待着转机器的声音，但它们永远不来。每天都在期待着电话铃声，但它却始终沉默。在这样的日子里，我开始迷恋上写作。那是一种逃避，也是一种释放。当我把手指按在键盘上，每一个字都是对自己说的一句话：别怕，一切都会好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写了很多关于梦想和希望的文章。我告诉自己，不管多么艰难，都要坚持下去，因为只有这样，我们才能找到属于自己的那片天地。但有时，当夜幕降临，狂风呼啸的时候，我也会感到恐惧。我会问自己，这一切又能怎样呢？这份信念，还能坚持到何时？</w:t>
      </w:r>
      <w:r>
        <w:rPr>
          <w:sz w:val="32"/>
          <w:szCs w:val="32"/>
        </w:rPr>
        <w:t>&lt;/p&gt;&lt;p&gt;&lt;img src="/static-img/4Cvveo4jix9T9mm26Zgbc5dl-RGrmbGzVngdaobhgyVJ23npec8wiOIVkcH-hogZKYFpXCkznw4SNElFn9Go1G_CGLdoJraXsQt2xMr4hYB6QJ96CHEXBy6yDin06r3jRw8_RsvGM2_0SttFmMc5JQlMMkR8X9HvwWiEpG3CwLkJfTgr5kQZhphuQWFFC2eVcQjNWrJBEnF5BrE_2PF1Yw.png"&gt;&lt;/p&gt;&lt;p&gt;</w:t>
      </w:r>
      <w:r>
        <w:rPr>
          <w:sz w:val="32"/>
          <w:szCs w:val="32"/>
        </w:rPr>
        <w:t>但就在那个特别的夜晚，一场大风暴让整个世界变得模糊不清。树枝摇摆、房屋颤抖，而我，却坐在书桌前，用尽全身力气，将我的忧愁、我的痛苦、我的希望和梦想一股脑儿地倾倒进文字之中。这就是“墨燃楚晚宁痴缠风雨夜无删减”的真正含义——即使是在最黑暗和混乱的时候，我们的心灵依然能够保持光明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人看到我的文章，被触动而分享，又被更多的人看到。这让我意识到，即使我们觉得自己很孤单，但是我们的故事，却可能成为别人的启示或是安慰。而这个过程，就是一种治愈，也是我重新找回自信的一个重要步骤。</w:t>
      </w:r>
      <w:r>
        <w:rPr>
          <w:sz w:val="32"/>
          <w:szCs w:val="32"/>
        </w:rPr>
        <w:t>&lt;/p&gt;&lt;p&gt;&lt;img src="/static-img/6wdUoHG1KdEddZiZM7xWUpdl-RGrmbGzVngdaobhgyVJ23npec8wiOIVkcH-hogZKYFpXCkznw4SNElFn9Go1G_CGLdoJraXsQt2xMr4hYB6QJ96CHEXBy6yDin06r3jRw8_RsvGM2_0SttFmMc5JQlMMkR8X9HvwWiEpG3CwLkJfTgr5kQZhphuQWFFC2eVcQjNWrJBEnF5BrE_2PF1Yw.png"&gt;&lt;/p&gt;&lt;p&gt;</w:t>
      </w:r>
      <w:r>
        <w:rPr>
          <w:sz w:val="32"/>
          <w:szCs w:val="32"/>
        </w:rPr>
        <w:t>现在，每当遇到困难或是挫折的时候，我就会拿起笔，开始写下那些曾经带给过我力量的话语。因为，在那些充满挑战与逆境的日子里，只要心中有火，就不会完全熄灭；只要心里还有希望，就不会彻底绝望。而这些，“墨燃楚晚宁痴缠”，正是我生活中的灯塔，无论如何，它们都会照亮前行路途，让我们勇敢地走向未来的每一步。</w:t>
      </w:r>
      <w:r>
        <w:rPr>
          <w:sz w:val="32"/>
          <w:szCs w:val="32"/>
        </w:rPr>
        <w:t>&lt;/p&gt;&lt;p&gt;&lt;a href = "/doc/796473-</w:t>
      </w:r>
      <w:r>
        <w:rPr>
          <w:sz w:val="32"/>
          <w:szCs w:val="32"/>
        </w:rPr>
        <w:t>墨燃楚晚宁痴缠风雨夜无删减我与那遥远的风雨夜相拥不舍</w:t>
      </w:r>
      <w:r>
        <w:rPr>
          <w:sz w:val="32"/>
          <w:szCs w:val="32"/>
        </w:rPr>
        <w:t>.doc" rel="alternate" download="796473-</w:t>
      </w:r>
      <w:r>
        <w:rPr>
          <w:sz w:val="32"/>
          <w:szCs w:val="32"/>
        </w:rPr>
        <w:t>墨燃楚晚宁痴缠风雨夜无删减我与那遥远的风雨夜相拥不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