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传说永恒生命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种神秘的存在被称为“不死者”，他们似乎拥有永恒的生命力，无论遭遇何种伤害都能迅速恢复，甚至可以从死亡边缘回到人间。这种传奇生物一直是人们心中的迷惑和向往。</w:t>
      </w:r>
      <w:r>
        <w:rPr>
          <w:sz w:val="32"/>
          <w:szCs w:val="32"/>
        </w:rPr>
        <w:t>&lt;/p&gt;&lt;p&gt;&lt;img src="/static-img/AKfiUwjISFuHPHF5Vs1tzOtAk4tY1AyTPMIJc39NhEUZl2vi3XRQ4f8vl0I_NJbv.jpg"&gt;&lt;/p&gt;&lt;p&gt;</w:t>
      </w:r>
      <w:r>
        <w:rPr>
          <w:sz w:val="32"/>
          <w:szCs w:val="32"/>
        </w:rPr>
        <w:t>他们是什么？</w:t>
      </w:r>
      <w:r>
        <w:rPr>
          <w:sz w:val="32"/>
          <w:szCs w:val="32"/>
        </w:rPr>
        <w:t>&lt;/p&gt;&lt;p&gt;</w:t>
      </w:r>
      <w:r>
        <w:rPr>
          <w:sz w:val="32"/>
          <w:szCs w:val="32"/>
        </w:rPr>
        <w:t>关于不死者的起源，一直是一个谜。有些人相信他们是上天赋予特殊能力的人类，而另一些则认为他们其实是来自其他世界或维度的异族。无论如何，不死者总是一群神秘而又引人注目的存在，他们能够在人类看来是不可能的事情中生存下來。</w:t>
      </w:r>
      <w:r>
        <w:rPr>
          <w:sz w:val="32"/>
          <w:szCs w:val="32"/>
        </w:rPr>
        <w:t>&lt;/p&gt;&lt;p&gt;&lt;img src="/static-img/i1eUXkKzADYqbwNITX9K0etAk4tY1AyTPMIJc39NhEWhqP3oclJsSoZZNj9TNVGLGwCc63N7tsAz7AXs1taWP2n_O-EEEbap7q60pPKfBGNSZpS6QtMIvi7E_UcF9J9TrTGOqgXsWF6ZY6ibrhb0pch_CAVFZKbIlmU0m_kF_JxiKqgWOjFebmIWrdcCJfpw.png"&gt;&lt;/p&gt;&lt;p&gt;</w:t>
      </w:r>
      <w:r>
        <w:rPr>
          <w:sz w:val="32"/>
          <w:szCs w:val="32"/>
        </w:rPr>
        <w:t>如何成为不死者？</w:t>
      </w:r>
      <w:r>
        <w:rPr>
          <w:sz w:val="32"/>
          <w:szCs w:val="32"/>
        </w:rPr>
        <w:t>&lt;/p&gt;&lt;p&gt;</w:t>
      </w:r>
      <w:r>
        <w:rPr>
          <w:sz w:val="32"/>
          <w:szCs w:val="32"/>
        </w:rPr>
        <w:t>据说，只有那些具备某些独特品质的人才有可能成为不死者。这包括对生命的渴望、强大的意志力以及深厚的情感纽带。不少传说将这些特质描述得既宏大又抽象，但同时也让人感到遥不可及，因为谁都知道真正成为不死者的路途充满了困难和挑战。</w:t>
      </w:r>
      <w:r>
        <w:rPr>
          <w:sz w:val="32"/>
          <w:szCs w:val="32"/>
        </w:rPr>
        <w:t>&lt;/p&gt;&lt;p&gt;&lt;img src="/static-img/IRxhY4lx3pylkJQe1Fc2wetAk4tY1AyTPMIJc39NhEWhqP3oclJsSoZZNj9TNVGLGwCc63N7tsAz7AXs1taWP2n_O-EEEbap7q60pPKfBGNSZpS6QtMIvi7E_UcF9J9TrTGOqgXsWF6ZY6ibrhb0pch_CAVFZKbIlmU0m_kF_JxiKqgWOjFebmIWrdcCJfpw.png"&gt;&lt;/p&gt;&lt;p&gt;</w:t>
      </w:r>
      <w:r>
        <w:rPr>
          <w:sz w:val="32"/>
          <w:szCs w:val="32"/>
        </w:rPr>
        <w:t>不同文化中的不死者</w:t>
      </w:r>
      <w:r>
        <w:rPr>
          <w:sz w:val="32"/>
          <w:szCs w:val="32"/>
        </w:rPr>
        <w:t>&lt;/p&gt;&lt;p&gt;</w:t>
      </w:r>
      <w:r>
        <w:rPr>
          <w:sz w:val="32"/>
          <w:szCs w:val="32"/>
        </w:rPr>
        <w:t>不同文化和地区对“不死者”的理解各有侧重。在希腊神话中，赫拉克勒斯就是一个著名的半神英雄，他完成了十二项艰巨任务后获得了永生。而日本的一部经典小说《月光下的右手》则讲述了一位年轻医生的故事，他通过一系列离奇事件，最终发现自己成为了现代社会中的“不死者”。</w:t>
      </w:r>
      <w:r>
        <w:rPr>
          <w:sz w:val="32"/>
          <w:szCs w:val="32"/>
        </w:rPr>
        <w:t>&lt;/p&gt;&lt;p&gt;&lt;img src="/static-img/U-dhu5_owaI7pduC6iAKXOtAk4tY1AyTPMIJc39NhEWhqP3oclJsSoZZNj9TNVGLGwCc63N7tsAz7AXs1taWP2n_O-EEEbap7q60pPKfBGNSZpS6QtMIvi7E_UcF9J9TrTGOqgXsWF6ZY6ibrhb0pch_CAVFZKbIlmU0m_kF_JxiKqgWOjFebmIWrdcCJfpw.jpg"&gt;&lt;/p&gt;&lt;p&gt;</w:t>
      </w:r>
      <w:r>
        <w:rPr>
          <w:sz w:val="32"/>
          <w:szCs w:val="32"/>
        </w:rPr>
        <w:t>不同类型的不死者</w:t>
      </w:r>
      <w:r>
        <w:rPr>
          <w:sz w:val="32"/>
          <w:szCs w:val="32"/>
        </w:rPr>
        <w:t>&lt;/p&gt;&lt;p&gt;</w:t>
      </w:r>
      <w:r>
        <w:rPr>
          <w:sz w:val="32"/>
          <w:szCs w:val="32"/>
        </w:rPr>
        <w:t>除了直接拥有永恒生命力的存在之外，还有一些被认为具有部分超自然能力的人物，也常常被归入这个范畴。比如那些具有治愈能力、预知未来或者操控元素力量的人们，他们虽然不能完全免疫于死亡，但在面对危险时却表现出了惊人的耐力和抵抗力，这使得人们开始怀疑是否这就是那被称作“活着但并非真正活着”的状态。</w:t>
      </w:r>
      <w:r>
        <w:rPr>
          <w:sz w:val="32"/>
          <w:szCs w:val="32"/>
        </w:rPr>
        <w:t>&lt;/p&gt;&lt;p&gt;&lt;img src="/static-img/_z-PhCnag-zifRYFEjEz5etAk4tY1AyTPMIJc39NhEWhqP3oclJsSoZZNj9TNVGLGwCc63N7tsAz7AXs1taWP2n_O-EEEbap7q60pPKfBGNSZpS6QtMIvi7E_UcF9J9TrTGOqgXsWF6ZY6ibrhb0pch_CAVFZKbIlmU0m_kF_JxiKqgWOjFebmIWrdcCJfpw.jpg"&gt;&lt;/p&gt;&lt;p&gt;</w:t>
      </w:r>
      <w:r>
        <w:rPr>
          <w:sz w:val="32"/>
          <w:szCs w:val="32"/>
        </w:rPr>
        <w:t>对人类社会影响</w:t>
      </w:r>
      <w:r>
        <w:rPr>
          <w:sz w:val="32"/>
          <w:szCs w:val="32"/>
        </w:rPr>
        <w:t>&lt;/p&gt;&lt;p&gt;</w:t>
      </w:r>
      <w:r>
        <w:rPr>
          <w:sz w:val="32"/>
          <w:szCs w:val="32"/>
        </w:rPr>
        <w:t>对于普通人类来说，不论怎样的传说或故事，都无法改变现实生活中的生与灭。但正因为这样，人们还是会向那些显得更加坚韧、更接近完美存在出发去探索。这也是为什么历史上的许多人物都会追求长寿甚至想要寻找永生之道，那种对于时间本身无尽向往，是所有生物共同的心愿之一。</w:t>
      </w:r>
      <w:r>
        <w:rPr>
          <w:sz w:val="32"/>
          <w:szCs w:val="32"/>
        </w:rPr>
        <w:t>&lt;/p&gt;&lt;p&gt;</w:t>
      </w:r>
      <w:r>
        <w:rPr>
          <w:sz w:val="32"/>
          <w:szCs w:val="32"/>
        </w:rPr>
        <w:t>未来的可能性</w:t>
      </w:r>
      <w:r>
        <w:rPr>
          <w:sz w:val="32"/>
          <w:szCs w:val="32"/>
        </w:rPr>
        <w:t>&lt;/p&gt;&lt;p&gt;</w:t>
      </w:r>
      <w:r>
        <w:rPr>
          <w:sz w:val="32"/>
          <w:szCs w:val="32"/>
        </w:rPr>
        <w:t>随着科学技术日新月异，我们或许有一天能够解开生命延续之谜，或许我们能找到方法让自己的身体变得更加强健，从而避免疾病侵袭。但即便如此，真正意义上的“不死”仍然属于幻想领域。不过，如果真的有人能够达到这一境界，那么他必定会成为整个世界瞩目的焦点，并且他的每一个举动都会变成千古流传的佳话。</w:t>
      </w:r>
      <w:r>
        <w:rPr>
          <w:sz w:val="32"/>
          <w:szCs w:val="32"/>
        </w:rPr>
        <w:t>&lt;/p&gt;&lt;p&gt;&lt;a href = "/doc/796786-</w:t>
      </w:r>
      <w:r>
        <w:rPr>
          <w:sz w:val="32"/>
          <w:szCs w:val="32"/>
        </w:rPr>
        <w:t>不死者传说永恒生命的神秘力量</w:t>
      </w:r>
      <w:r>
        <w:rPr>
          <w:sz w:val="32"/>
          <w:szCs w:val="32"/>
        </w:rPr>
        <w:t>.doc" rel="alternate" download="796786-</w:t>
      </w:r>
      <w:r>
        <w:rPr>
          <w:sz w:val="32"/>
          <w:szCs w:val="32"/>
        </w:rPr>
        <w:t>不死者传说永恒生命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