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源广进春日游赏财神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源广进：春日游赏财神花</w:t>
      </w:r>
      <w:r>
        <w:rPr>
          <w:sz w:val="32"/>
          <w:szCs w:val="32"/>
        </w:rPr>
        <w:t>&lt;/p&gt;&lt;p&gt;&lt;img src="/static-img/NSBJxO8eTu139NIaOEW7msC4yCPwBE1LpWcAVrX4ICT3Hrt9AjjKLeBu5t9Jwp3m.jpg"&gt;&lt;/p&gt;&lt;p&gt;</w:t>
      </w:r>
      <w:r>
        <w:rPr>
          <w:sz w:val="32"/>
          <w:szCs w:val="32"/>
        </w:rPr>
        <w:t>在中国传统文化中，春季常被视为生发之时，万物复苏的象征。而“财神春花”这一概念则将这份生机与繁荣直接联系到财富和吉祥之上。它不仅是对自然美景的一种赞美，更是一种向人们传递积极生活态度和追求丰厚幸福生活愿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地区，每当春天来临，一些企业家会组织团队去郊外踏青，这不是一般的户外活动，而是为了寻找那些被称作“财神花”的特殊植物。在这些地方，无论是企业巨擘还是小本创业者，都会带上自己的红包或者金币，并在看到这朵花的时候，不经意间地将它们埋藏起来。这个习惯起源于古代民间信仰，即相信通过这样的方式，可以吸引更多的好运和成功来临。</w:t>
      </w:r>
      <w:r>
        <w:rPr>
          <w:sz w:val="32"/>
          <w:szCs w:val="32"/>
        </w:rPr>
        <w:t>&lt;/p&gt;&lt;p&gt;&lt;img src="/static-img/6x3E52vqwljm0dd-1eZHzsC4yCPwBE1LpWcAVrX4ICT3Hrt9AjjKLeBu5t9Jwp3m.jpg"&gt;&lt;/p&gt;&lt;p&gt;</w:t>
      </w:r>
      <w:r>
        <w:rPr>
          <w:sz w:val="32"/>
          <w:szCs w:val="32"/>
        </w:rPr>
        <w:t>例如，有一位名叫张伟的小有钱人，他每年都会带着孩子们去他老家的乡村探险。在那里，他总是会寻找到那几朵独特而又迷人的“财神春花”。他告诉孩子们，这些花儿代表了快乐、健康、以及无穷的希望。他把一些金币放在这些花下面，然后等待风雨过后再回来挖掘，看看是否能发现任何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张伟带着他的两个孩子在一个远离都市喧嚣的地方散步时，他们突然发现了一片充满了鲜艳色彩的大理石园。这片园子里种植着各种各样的奇珍异宝，其中就包括了那几朵稀有的“财神春花”。他们没有忘记自己手中的红包，便选择了一处显眼的地方悄悄放置下来。几个月后，他们回到了那个地方，并且果然如愿以偿地发现了他们之前埋藏下的红包，还多出来一些硬通货。这让张伟明白，只要心存善良，正能量就会回报你，让你的生活更加充实。</w:t>
      </w:r>
      <w:r>
        <w:rPr>
          <w:sz w:val="32"/>
          <w:szCs w:val="32"/>
        </w:rPr>
        <w:t>&lt;/p&gt;&lt;p&gt;&lt;img src="/static-img/FlR3zU5-YcEzmWuwBseoisC4yCPwBE1LpWcAVrX4ICT3Hrt9AjjKLeBu5t9Jwp3m.jpg"&gt;&lt;/p&gt;&lt;p&gt;</w:t>
      </w:r>
      <w:r>
        <w:rPr>
          <w:sz w:val="32"/>
          <w:szCs w:val="32"/>
        </w:rPr>
        <w:t>这种现象并非孤立事件，在世界各地都有类似的故事发生，比如日本人对于樱桃树、日本茶叶文化；欧洲人对于玫瑰；印度人对于香料树等等。这些都是不同文明之间共通的情感表达，它们反映出人类共同的心灵需求——追求幸福与丰饶，是一种跨越时间与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财神春花”不仅是一个简单的地名或植物名称，它更是一种精神状态、一种信念，也许它能够激发我们内心深处渴望成功、追求幸福的心情，让我们在忙碌的人生旅途中，不忘初心，用最纯净的心态去接纳一切美好的东西，无论是在自然界还是社会互动中。如果你也想体验一下，那么现在就可以开始你的探索吧！</w:t>
      </w:r>
      <w:r>
        <w:rPr>
          <w:sz w:val="32"/>
          <w:szCs w:val="32"/>
        </w:rPr>
        <w:t>&lt;/p&gt;&lt;p&gt;&lt;img src="/static-img/3BVC4iNEiZKp697U5RaJBMC4yCPwBE1LpWcAVrX4ICT3Hrt9AjjKLeBu5t9Jwp3m.jpg"&gt;&lt;/p&gt;&lt;p&gt;&lt;a href = "/doc/796924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源广进春日游赏财神花</w:t>
      </w:r>
      <w:r>
        <w:rPr>
          <w:sz w:val="32"/>
          <w:szCs w:val="32"/>
        </w:rPr>
        <w:t>.doc" rel="alternate" download="796924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源广进春日游赏财神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