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坏男人你很酷他总是穿着黑色微笑着走进我的生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他总是穿着黑色，微笑着走进我的生活。人们常说“坏男人你很酷”，但我从未真正理解这句话背后的含义。直到有一天，我遇见了他。</w:t>
      </w:r>
      <w:r>
        <w:rPr>
          <w:sz w:val="32"/>
          <w:szCs w:val="32"/>
        </w:rPr>
        <w:t>&lt;/p&gt;&lt;p&gt;&lt;img src="/static-img/bO48LqpunRiAvRc8PI8xyaQfqiSW76y3CcjBgQpnhlDbVUbqJRSQhAFGmFXvGHZA.jpg"&gt;&lt;/p&gt;&lt;p&gt;</w:t>
      </w:r>
      <w:r>
        <w:rPr>
          <w:sz w:val="32"/>
          <w:szCs w:val="32"/>
        </w:rPr>
        <w:t>他的名字叫做杰克，他的外表给人一种不羁的感觉。他总是穿着一件深色的皮夹克，配上破旧的牛仔裤和一双高跟鞋，无论是在繁华的大街上还是在宁静的小酒馆里，都能看到他的身影。他有一个诡异的笑容，那种既可爱又让人心生警惕的笑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起初，我对他感到好奇，但也有点害怕。毕竟，“坏男人”这个称呼并不容易打动人心。但随着时间的推移，我开始发现杰克背后隐藏的是怎样的一颗心。</w:t>
      </w:r>
      <w:r>
        <w:rPr>
          <w:sz w:val="32"/>
          <w:szCs w:val="32"/>
        </w:rPr>
        <w:t>&lt;/p&gt;&lt;p&gt;&lt;img src="/static-img/ocrTID2g43l_kDucwPObMKQfqiSW76y3CcjBgQpnhlD2-gugVsVpu37hGHPyCJGYAnAdtUT1TQWdvL5h2hKgbgHn5_Lh8FKlpHcGzSz12kucaUp0X_Gxz82-uDxFTMRK4cjY9q8imBKvVzFW4JnERB8gtb45A-3p9F86RfkpucS1ELlUECeD_xydMjoao6SOHlJ9EoanBhqpfKrpZeOoO9s1n7pSDajiFmZfRAAJZiw.png"&gt;&lt;/p&gt;&lt;p&gt;</w:t>
      </w:r>
      <w:r>
        <w:rPr>
          <w:sz w:val="32"/>
          <w:szCs w:val="32"/>
        </w:rPr>
        <w:t>他并不是真正意义上的“坏男人”。虽然他的行为有时会让人觉得有些不恰当，但每一次，他都以自己的方式帮助那些需要帮助的人。比如，他曾经救了一条流浪狗，也就是现在他的宠物，它总是跟随着他四处走动；还有那次，他用自己的钱帮了一位失业者支付房租，这些都是无声地展现出他的善良和正义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即便如此，人们依然会说：“坏男人你很酷。”他们可能是在赞美那种超脱社会规范、独立个性的魅力，也可能是在暗示这种性格的人往往能够吸引人的注意力。但对于我来说，这个人远远超出了“酷”的范畴。他是一个复杂多层的人，是一个值得尊敬和了解的人。</w:t>
      </w:r>
      <w:r>
        <w:rPr>
          <w:sz w:val="32"/>
          <w:szCs w:val="32"/>
        </w:rPr>
        <w:t>&lt;/p&gt;&lt;p&gt;&lt;img src="/static-img/ww0kPMaX8Z-6PVjWguu-0aQfqiSW76y3CcjBgQpnhlD2-gugVsVpu37hGHPyCJGYAnAdtUT1TQWdvL5h2hKgbgHn5_Lh8FKlpHcGzSz12kucaUp0X_Gxz82-uDxFTMRK4cjY9q8imBKvVzFW4JnERB8gtb45A-3p9F86RfkpucS1ELlUECeD_xydMjoao6SOHlJ9EoanBhqpfKrpZeOoO9s1n7pSDajiFmZfRAAJZiw.png"&gt;&lt;/p&gt;&lt;p&gt;</w:t>
      </w:r>
      <w:r>
        <w:rPr>
          <w:sz w:val="32"/>
          <w:szCs w:val="32"/>
        </w:rPr>
        <w:t>有一次，我们一起喝酒聊天。我问他为什么一直选择这样一种生活方式，而不是像大多数人那样稳定而安全。他看向我，用那个特有的笑容回答道：“因为这样更符合我的性子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那个瞬间，我突然意识到，“坏男人的风采”其实是一种勇气，一种敢于自己，不管其他任何人的选择。这份勇气让我深受触动，也让我开始思考自己是否也有类似的勇气去追求自己的梦想？</w:t>
      </w:r>
      <w:r>
        <w:rPr>
          <w:sz w:val="32"/>
          <w:szCs w:val="32"/>
        </w:rPr>
        <w:t>&lt;/p&gt;&lt;p&gt;&lt;img src="/static-img/fVGWYFUC-O1TM7Tt1i0DWKQfqiSW76y3CcjBgQpnhlD2-gugVsVpu37hGHPyCJGYAnAdtUT1TQWdvL5h2hKgbgHn5_Lh8FKlpHcGzSz12kucaUp0X_Gxz82-uDxFTMRK4cjY9q8imBKvVzFW4JnERB8gtb45A-3p9F86RfkpucS1ELlUECeD_xydMjoao6SOHlJ9EoanBhqpfKrpZeOoO9s1n7pSDajiFmZfRAAJZiw.png"&gt;&lt;/p&gt;&lt;p&gt;</w:t>
      </w:r>
      <w:r>
        <w:rPr>
          <w:sz w:val="32"/>
          <w:szCs w:val="32"/>
        </w:rPr>
        <w:t>最后，当我们分别的时候，杰克轻轻拍了拍我的肩膀，说：“记住，每个人都有自己的故事，不要太快判断一个人。”这句话就像是悬挂在空中的钩子，让我回头再次审视那些被误解为“不好”的行为，看到了它们背后的真实意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那以后，每当有人提起“坏男人你很酷”，我都会想起杰克，以及所有那些被世俗标准束缚却仍然坚持自我的灵魂。在他们身上，或许真的可以找到一种独特而迷人的魅力，而这一切，只不过是我所谓的心中之宝——对自由与真实的一点点理解罢了。</w:t>
      </w:r>
      <w:r>
        <w:rPr>
          <w:sz w:val="32"/>
          <w:szCs w:val="32"/>
        </w:rPr>
        <w:t>&lt;/p&gt;&lt;p&gt;&lt;img src="/static-img/aL2AKuFNL9JENNA3Vxg9m6QfqiSW76y3CcjBgQpnhlD2-gugVsVpu37hGHPyCJGYAnAdtUT1TQWdvL5h2hKgbgHn5_Lh8FKlpHcGzSz12kucaUp0X_Gxz82-uDxFTMRK4cjY9q8imBKvVzFW4JnERB8gtb45A-3p9F86RfkpucS1ELlUECeD_xydMjoao6SOHlJ9EoanBhqpfKrpZeOoO9s1n7pSDajiFmZfRAAJZiw.png"&gt;&lt;/p&gt;&lt;p&gt;&lt;a href = "/doc/797173-</w:t>
      </w:r>
      <w:r>
        <w:rPr>
          <w:sz w:val="32"/>
          <w:szCs w:val="32"/>
        </w:rPr>
        <w:t>坏男人你很酷他总是穿着黑色微笑着走进我的生活</w:t>
      </w:r>
      <w:r>
        <w:rPr>
          <w:sz w:val="32"/>
          <w:szCs w:val="32"/>
        </w:rPr>
        <w:t>.doc" rel="alternate" download="797173-</w:t>
      </w:r>
      <w:r>
        <w:rPr>
          <w:sz w:val="32"/>
          <w:szCs w:val="32"/>
        </w:rPr>
        <w:t>坏男人你很酷他总是穿着黑色微笑着走进我的生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