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的美好体验户外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美好，体验户外生活的乐趣</w:t>
      </w:r>
      <w:r>
        <w:rPr>
          <w:sz w:val="32"/>
          <w:szCs w:val="32"/>
        </w:rPr>
        <w:t>&lt;/p&gt;&lt;p&gt;&lt;img src="/static-img/2mhYhJDuW5FDjWtzJKKfLGJCET_Bt19sL0CgzqtPI8h5CvSkh_AzV16JpuY4c_n8.jpg"&gt;&lt;/p&gt;&lt;p&gt;</w:t>
      </w:r>
      <w:r>
        <w:rPr>
          <w:sz w:val="32"/>
          <w:szCs w:val="32"/>
        </w:rPr>
        <w:t>在这片广袤无垠的大地上，我们有幸见证了季节的更迭和自然界的生动。每一个季节都有它独特的魅力，而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我们追求这种纯粹、原始生活方式的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如此吸引人呢？</w:t>
      </w:r>
      <w:r>
        <w:rPr>
          <w:sz w:val="32"/>
          <w:szCs w:val="32"/>
        </w:rPr>
        <w:t>&lt;/p&gt;&lt;p&gt;&lt;img src="/static-img/-MSstjA0opDPjEniJd4NHWJCET_Bt19sL0CgzqtPI8h5CvSkh_AzV16JpuY4c_n8.jpg"&gt;&lt;/p&gt;&lt;p&gt;</w:t>
      </w:r>
      <w:r>
        <w:rPr>
          <w:sz w:val="32"/>
          <w:szCs w:val="32"/>
        </w:rPr>
        <w:t>春天到来时，万物复苏，这是我们开始我们的旅程的时候。在这个时候，大地上的花朵绽放着各色的艳丽，它们像女神一样向我们招手，让人不由自主地想要拥抱这些温暖而充满希望的时光。在这个阶段，我们会尽量避免破坏周围环境，以最小化足迹保护这些珍贵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是户外活动最为热闹的时候。这也是我们进入深林之中进行野餐和烤肉的小屋里的最佳时间。夜晚星光璀璨，我们可以躺在沙发上仰望星空，感受宇宙间那份浩瀚与宁静。而且，不论是清晨还是傍晚，那些鸟儿叫唤的声音，都能给予你一种特别的心灵抚慰，使你的心灵得以释放。</w:t>
      </w:r>
      <w:r>
        <w:rPr>
          <w:sz w:val="32"/>
          <w:szCs w:val="32"/>
        </w:rPr>
        <w:t>&lt;/p&gt;&lt;p&gt;&lt;img src="/static-img/pli3qr8E0M7BtnvdAAues2JCET_Bt19sL0CgzqtPI8h5CvSkh_AzV16JpuY4c_n8.jpg"&gt;&lt;/p&gt;&lt;p&gt;</w:t>
      </w:r>
      <w:r>
        <w:rPr>
          <w:sz w:val="32"/>
          <w:szCs w:val="32"/>
        </w:rPr>
        <w:t>秋天落叶，是一段令人怀念的情景。在这个时候，我们会收获丰富多彩的一年，以及对未来的憧憬。这里没有高楼大厦，没有喧嚣的人群，只有树木、溪流以及悠远的地平线。这是一个回归本真的机会，也是一次对生命意义重新审视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雪花飘落，是另一种难以忘怀的情境。在此期间，我们将聚焦于温暖与安全感，即使是在冰冷严酷的大自然面前也不失其舒适。此时，你或许会发现，一场暴风雪中的冒险，或许是一次难忘的人生经历。而我们的后营露营，无论如何都是保持宁静与安逸的地方，因为这就是它存在的意义所在——让人们能够享受简单而纯粹的事物。</w:t>
      </w:r>
      <w:r>
        <w:rPr>
          <w:sz w:val="32"/>
          <w:szCs w:val="32"/>
        </w:rPr>
        <w:t>&lt;/p&gt;&lt;p&gt;&lt;img src="/static-img/5XGLb2ERAZGyPgM7kKNlSWJCET_Bt19sL0CgzqtPI8h5CvSkh_AzV16JpuY4c_n8.jpg"&gt;&lt;/p&gt;&lt;p&gt;</w:t>
      </w:r>
      <w:r>
        <w:rPr>
          <w:sz w:val="32"/>
          <w:szCs w:val="32"/>
        </w:rPr>
        <w:t>然而，不管哪个季节，每一次回到这样的地方，我都会感到一种强烈的情感：我已经找到了属于自己的家园——地球。这种感觉超越了任何物理空间，它代表了一种精神上的归属。一旦你体验过这里，你就会明白为什么人们总说“家”比金钱还要宝贵。你是否也想尝试一下，在不同的四季中找到属于自己的角落？</w:t>
      </w:r>
      <w:r>
        <w:rPr>
          <w:sz w:val="32"/>
          <w:szCs w:val="32"/>
        </w:rPr>
        <w:t>&lt;/p&gt;&lt;p&gt;&lt;a href = "/doc/797934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美好体验户外生活的乐趣</w:t>
      </w:r>
      <w:r>
        <w:rPr>
          <w:sz w:val="32"/>
          <w:szCs w:val="32"/>
        </w:rPr>
        <w:t>.doc" rel="alternate" download="797934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美好体验户外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