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我看了那段视频真的好心疼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段视频，真的好心疼呀！张警官头撞玻璃高清视频播放，那一刻的痛苦和震惊仿佛都能感受到。据说是因为追捕逃犯时不慎，结果没想到的是，那个逃跑的人居然突然跳进了一个窗户，而张警官反应不过来，只能眼睁睁地看着自己迎面而来的灾难。</w:t>
      </w:r>
      <w:r>
        <w:rPr>
          <w:sz w:val="32"/>
          <w:szCs w:val="32"/>
        </w:rPr>
        <w:t>&lt;/p&gt;&lt;p&gt;&lt;img src="/static-img/2O6e-UpxWXb8G7iqqjVGnloCvO09K6XcfuCak82rttkZ7k4BgzpPoc2qaEgtSh4Q.jpg"&gt;&lt;/p&gt;&lt;p&gt;</w:t>
      </w:r>
      <w:r>
        <w:rPr>
          <w:sz w:val="32"/>
          <w:szCs w:val="32"/>
        </w:rPr>
        <w:t>当时的画面清晰得就像是在现场一样，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画质让人几乎能看到每一个细节。玻璃窗在他的冲撞下发出破碎的声音，同时伴随着警官脸上的痛苦表情，让人无法移开视线。那一刻，他的头部直接撞击在冰冷的玻璃上，无声地传递出一种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引起了公众广泛关注，不仅因为它发生得那么偶然，也因为它展示了一位警察为了保护社会安全所承受的一切。在观看这段视频之后，我深感敬佩那些无私奉献、不断付出生命与健康的警察们，他们是我们社会秩序之光，是我们安危所系的人民英雄。</w:t>
      </w:r>
      <w:r>
        <w:rPr>
          <w:sz w:val="32"/>
          <w:szCs w:val="32"/>
        </w:rPr>
        <w:t>&lt;/p&gt;&lt;p&gt;&lt;img src="/static-img/cfFaO0y4noUh_rgK7I_NDVoCvO09K6XcfuCak82rttkZ7k4BgzpPoc2qaEgtSh4Q.jpg"&gt;&lt;/p&gt;&lt;p&gt;</w:t>
      </w:r>
      <w:r>
        <w:rPr>
          <w:sz w:val="32"/>
          <w:szCs w:val="32"/>
        </w:rPr>
        <w:t>虽然这个事件已经过去，但对于张警官来说，它将永远成为一次铭记于心的情景。而对于我们这些平凡百姓来说，这也提醒我们要更加珍惜身边有着同样勇敢和牺牲精神的人们。</w:t>
      </w:r>
      <w:r>
        <w:rPr>
          <w:sz w:val="32"/>
          <w:szCs w:val="32"/>
        </w:rPr>
        <w:t>&lt;/p&gt;&lt;p&gt;&lt;a href = "/doc/797958-</w:t>
      </w:r>
      <w:r>
        <w:rPr>
          <w:sz w:val="32"/>
          <w:szCs w:val="32"/>
        </w:rPr>
        <w:t>张警官头撞玻璃高清视频播放我看了那段视频真的好心疼呀</w:t>
      </w:r>
      <w:r>
        <w:rPr>
          <w:sz w:val="32"/>
          <w:szCs w:val="32"/>
        </w:rPr>
        <w:t>.doc" rel="alternate" download="797958-</w:t>
      </w:r>
      <w:r>
        <w:rPr>
          <w:sz w:val="32"/>
          <w:szCs w:val="32"/>
        </w:rPr>
        <w:t>张警官头撞玻璃高清视频播放我看了那段视频真的好心疼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