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-</w:t>
      </w:r>
      <w:r>
        <w:rPr>
          <w:sz w:val="48"/>
          <w:szCs w:val="48"/>
        </w:rPr>
        <w:t>探索未来科技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如何重塑高清显示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科技：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如何重塑高清显示技术</w:t>
      </w:r>
      <w:r>
        <w:rPr>
          <w:sz w:val="32"/>
          <w:szCs w:val="32"/>
        </w:rPr>
        <w:t>&lt;/p&gt;&lt;p&gt;&lt;img src="/static-img/vDtocKHEJZAjCtRn7iDmG1oCvO09K6XcfuCak82rttkZ7k4BgzpPoc2qaEgtSh4Q.png"&gt;&lt;/p&gt;&lt;p&gt;</w:t>
      </w:r>
      <w:r>
        <w:rPr>
          <w:sz w:val="32"/>
          <w:szCs w:val="32"/>
        </w:rPr>
        <w:t>随着科技的飞速发展，高清显示技术已经成为现代娱乐和工作生活中的重要组成部分。其中，以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为代表的一系列产品，不仅在市场上占据了领先地位，还不断推动着行业标准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核心优势在于其高分辨率能力。相较于传统的高清显示设备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能够提供更细腻、更真实的图像体验。这一点在电影放映和游戏领域尤为明显。在一家知名影院中，他们采用了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技术，成功将观众带入到了电影世界之中。每一帧精细到位的画面都让人仿佛置身于剧情之中。</w:t>
      </w:r>
      <w:r>
        <w:rPr>
          <w:sz w:val="32"/>
          <w:szCs w:val="32"/>
        </w:rPr>
        <w:t>&lt;/p&gt;&lt;p&gt;&lt;img src="/static-img/FgA1bCA35OakmB774v3E0FoCvO09K6XcfuCak82rttkZ7k4BgzpPoc2qaEgtSh4Q.pn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色彩再现能力也是它脱颖而出的关键因素。在电子竞技比赛中，颜色对判定结果至关重要。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广色域特性，使得观众能清晰看到每一个角色的装备和环境细节，这对于提高比赛效率和公正度具有重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低功耗设计，它不仅减少了电力消耗，还延长了设备使用寿命。在公共场所，如博物馆或展览中心，这种设计极大地降低了维护成本，并且减少了对环境资源的占用。</w:t>
      </w:r>
      <w:r>
        <w:rPr>
          <w:sz w:val="32"/>
          <w:szCs w:val="32"/>
        </w:rPr>
        <w:t>&lt;/p&gt;&lt;p&gt;&lt;img src="/static-img/KFLR3huX-nM4F9VSkHajoloCvO09K6XcfuCak82rttkZ7k4BgzpPoc2qaEgtSh4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以其卓越的性能、创新设计以及环保理念，为高清显示领域带来了革命性的变革。不论是娱乐还是教育，其影响力都不可小觑，而我们也期待更多这样的科技创新能够惠及社会各个层面。</w:t>
      </w:r>
      <w:r>
        <w:rPr>
          <w:sz w:val="32"/>
          <w:szCs w:val="32"/>
        </w:rPr>
        <w:t>&lt;/p&gt;&lt;p&gt;&lt;a href = "/doc/798255-tobu8-HD68-</w:t>
      </w:r>
      <w:r>
        <w:rPr>
          <w:sz w:val="32"/>
          <w:szCs w:val="32"/>
        </w:rPr>
        <w:t>探索未来科技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如何重塑高清显示技术</w:t>
      </w:r>
      <w:r>
        <w:rPr>
          <w:sz w:val="32"/>
          <w:szCs w:val="32"/>
        </w:rPr>
        <w:t>.doc" rel="alternate" download="798255-tobu8-HD68-</w:t>
      </w:r>
      <w:r>
        <w:rPr>
          <w:sz w:val="32"/>
          <w:szCs w:val="32"/>
        </w:rPr>
        <w:t>探索未来科技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如何重塑高清显示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