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欢迎你我是潮流的浪花你准备好被我吞没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海洋中，有一股潮流，它不仅是年轻人的节奏，更是对未来的一种预示。今天，我要带你走进一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孩的世界，她是一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正以她的方式迎接这波潮水。</w:t>
      </w:r>
      <w:r>
        <w:rPr>
          <w:sz w:val="32"/>
          <w:szCs w:val="32"/>
        </w:rPr>
        <w:t>&lt;/p&gt;&lt;p&gt;&lt;img src="/static-img/OQRH1B5S1F7HvQBZLd9t1z6S0_FIB17Iq0LGm079kith6tZVy2nN8kZIlrdmibWt.jpg"&gt;&lt;/p&gt;&lt;p&gt;</w:t>
      </w:r>
      <w:r>
        <w:rPr>
          <w:sz w:val="32"/>
          <w:szCs w:val="32"/>
        </w:rPr>
        <w:t>她站在舞台上，微风吹过，她那扎实的步伐仿佛是在告诉每一个人：我来了，你们准备好了吗？她的歌词充满了活力和挑战，每一句都像是对着整个世界的大声喊叫：“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用自己的声音，为这个时代注入了一份青春和激情。她不仅是一位艺术家，更是一位文化的先锋。在她的音乐里，你可以听见那些年轻人的心跳，那些梦想与抱负，那些对于生活无尽的向往。</w:t>
      </w:r>
      <w:r>
        <w:rPr>
          <w:sz w:val="32"/>
          <w:szCs w:val="32"/>
        </w:rPr>
        <w:t>&lt;/p&gt;&lt;p&gt;&lt;img src="/static-img/dr1aKxOWo56dgubCkh3KFT6S0_FIB17Iq0LGm079kisKNfOFwJP0o1sqcw0etI7RdN5_NnLjOx9OgqLJyR3hs9Owr8i1MoIi5B3dEjVS_H7sWPc2Qc-jZsDptzakPrZ_796yx0gdKmWu8_oOjoBPe8g-PMAqTx4P8g-t4-h7KQ6QUHVbqgLLsGW-Owv_wvsY.jpg"&gt;&lt;/p&gt;&lt;p&gt;</w:t>
      </w:r>
      <w:r>
        <w:rPr>
          <w:sz w:val="32"/>
          <w:szCs w:val="32"/>
        </w:rPr>
        <w:t>她的名字在社交媒体上火遍了各个平台，每一次分享，都像是一次小小的革命。人们被她的才华所打动，被她那独特的声音所吸引。她不是简单地唱歌，而是在用自己的方式去改变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不断变化的年代，我们需要的是勇气和创新，而这位女孩，就是我们这一代最好的榜样。所以当你听到“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，就不要错过这场盛宴，因为这里面藏着未来的答案，也许就在下一个旋律里等待你的发现。</w:t>
      </w:r>
      <w:r>
        <w:rPr>
          <w:sz w:val="32"/>
          <w:szCs w:val="32"/>
        </w:rPr>
        <w:t>&lt;/p&gt;&lt;p&gt;&lt;img src="/static-img/EZLE0zIkr0HDHCoz5G3vLz6S0_FIB17Iq0LGm079kisKNfOFwJP0o1sqcw0etI7RdN5_NnLjOx9OgqLJyR3hs9Owr8i1MoIi5B3dEjVS_H7sWPc2Qc-jZsDptzakPrZ_796yx0gdKmWu8_oOjoBPe8g-PMAqTx4P8g-t4-h7KQ6QUHVbqgLLsGW-Owv_wvsY.jpg"&gt;&lt;/p&gt;&lt;p&gt;&lt;a href = "/doc/798375-</w:t>
      </w:r>
      <w:r>
        <w:rPr>
          <w:sz w:val="32"/>
          <w:szCs w:val="32"/>
        </w:rPr>
        <w:t>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我是潮流的浪花你准备好被我吞没了吗</w:t>
      </w:r>
      <w:r>
        <w:rPr>
          <w:sz w:val="32"/>
          <w:szCs w:val="32"/>
        </w:rPr>
        <w:t>.doc" rel="alternate" download="798375-</w:t>
      </w:r>
      <w:r>
        <w:rPr>
          <w:sz w:val="32"/>
          <w:szCs w:val="32"/>
        </w:rPr>
        <w:t>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我是潮流的浪花你准备好被我吞没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