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一篇纪念传统与欢庆新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：一篇纪念传统与欢庆新年的故事</w:t>
      </w:r>
      <w:r>
        <w:rPr>
          <w:sz w:val="32"/>
          <w:szCs w:val="32"/>
        </w:rPr>
        <w:t>&lt;/p&gt;&lt;p&gt;&lt;img src="/static-img/Ppg3V299tJ2EYr7rLlvbOkQ-onKxTbSq5xKn3Y6bUDc-ZsBVnc_p_9JqYMJxHn7w.png"&gt;&lt;/p&gt;&lt;p&gt;</w:t>
      </w:r>
      <w:r>
        <w:rPr>
          <w:sz w:val="32"/>
          <w:szCs w:val="32"/>
        </w:rPr>
        <w:t>第一节：传统的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传统节日中，食物不仅仅是为了满足人们的饮食需求，更是一种文化交流和社交活动的手段。其中，“咬春饼”这一习俗源远流长，尤其是在农历新年期间，它成为了家庭聚会和亲友团圆的一种象征。百年好合这四个字，其实就是对这样的传统美德的一种赞颂。</w:t>
      </w:r>
      <w:r>
        <w:rPr>
          <w:sz w:val="32"/>
          <w:szCs w:val="32"/>
        </w:rPr>
        <w:t>&lt;/p&gt;&lt;p&gt;&lt;img src="/static-img/_B1_vdgsJ6Q-Q5zN4pSEpEQ-onKxTbSq5xKn3Y6bUDc-ZsBVnc_p_9JqYMJxHn7w.png"&gt;&lt;/p&gt;&lt;p&gt;</w:t>
      </w:r>
      <w:r>
        <w:rPr>
          <w:sz w:val="32"/>
          <w:szCs w:val="32"/>
        </w:rPr>
        <w:t>第二节：新年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”字代表着生机、活力，也预示着一个新的开始。在古代农业社会中，农民们通过祭祀和丰收仪式来感谢自然恩赐，并希望来年的作物能够更加丰硕。这也正是为什么在除夕夜要吃“春饼”的原因之一——它既能满足人的味蕾，又有助于祈求好运。</w:t>
      </w:r>
      <w:r>
        <w:rPr>
          <w:sz w:val="32"/>
          <w:szCs w:val="32"/>
        </w:rPr>
        <w:t>&lt;/p&gt;&lt;p&gt;&lt;img src="/static-img/wYEjvn3ZBS1NGeMe6LAKw0Q-onKxTbSq5xKn3Y6bUDc-ZsBVnc_p_9JqYMJxHn7w.png"&gt;&lt;/p&gt;&lt;p&gt;</w:t>
      </w:r>
      <w:r>
        <w:rPr>
          <w:sz w:val="32"/>
          <w:szCs w:val="32"/>
        </w:rPr>
        <w:t>第三节：家人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虽然生活方式多样化，但对于家族聚餐这一文化遗产依旧保持着热爱。每当接近新年时，许多家庭都会提前规划筹备工作，这其中就包括了制作各种各样的小吃，其中以咬春饼最为受欢迎。此外，还有其他如糖葫芦、肉丸子等，都被视为一种温馨的礼品，可以带给亲朋好友温暖。</w:t>
      </w:r>
      <w:r>
        <w:rPr>
          <w:sz w:val="32"/>
          <w:szCs w:val="32"/>
        </w:rPr>
        <w:t>&lt;/p&gt;&lt;p&gt;&lt;img src="/static-img/J0XOrQQ3I8PQgZUUdbLua0Q-onKxTbSq5xKn3Y6bUDc-ZsBVnc_p_9JqYMJxHn7w.png"&gt;&lt;/p&gt;&lt;p&gt;</w:t>
      </w:r>
      <w:r>
        <w:rPr>
          <w:sz w:val="32"/>
          <w:szCs w:val="32"/>
        </w:rPr>
        <w:t>第四节：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些小吃需要一定的技艺，不同地区甚至不同的家庭都有自己独特的秘方。比如北京的小笼包、新疆的大盘鸡，以及广东的小籠包，每一种都是经过无数次试验错误后形成精妙绝伦的小吃。而制作咬春饼更是一门高深莫测的艺术，它要求的是手工技术之高超和材料选择之精细。</w:t>
      </w:r>
      <w:r>
        <w:rPr>
          <w:sz w:val="32"/>
          <w:szCs w:val="32"/>
        </w:rPr>
        <w:t>&lt;/p&gt;&lt;p&gt;&lt;img src="/static-img/PJUAILkVO6HnBOQpX8K1EUQ-onKxTbSq5xKn3Y6bUDc-ZsBVnc_p_9JqYMJxHn7w.png"&gt;&lt;/p&gt;&lt;p&gt;</w:t>
      </w:r>
      <w:r>
        <w:rPr>
          <w:sz w:val="32"/>
          <w:szCs w:val="32"/>
        </w:rPr>
        <w:t>第五节：跨越千山万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味上的挑战，还有一种情感上的挑战，那就是跨越地域差异的情谊。在海外华人社区，无论他们身处何方，只要听到“百年好合”，就会立刻想起家乡、祖国以及那些与家人共享过甜蜜时光的人们。这份情谊，是我们共同记忆中的纽带，也是我们永远无法割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看到了历史上许多伟大的文明，他们用自己的方式去记录时间，用美食去表达祝福。在这个充满期待与喜悦的地方，让我们携手相伴，与这片土地共度岁月，用我们的行动去维护我们的文化瑰宝，让每一次“百年好合咬春饼”的场景都成为心灵上的安慰，也成为精神上的寄托。</w:t>
      </w:r>
      <w:r>
        <w:rPr>
          <w:sz w:val="32"/>
          <w:szCs w:val="32"/>
        </w:rPr>
        <w:t>&lt;/p&gt;&lt;p&gt;&lt;a href = "/doc/798449-</w:t>
      </w:r>
      <w:r>
        <w:rPr>
          <w:sz w:val="32"/>
          <w:szCs w:val="32"/>
        </w:rPr>
        <w:t>百年好合咬春饼一篇纪念传统与欢庆新年的故事</w:t>
      </w:r>
      <w:r>
        <w:rPr>
          <w:sz w:val="32"/>
          <w:szCs w:val="32"/>
        </w:rPr>
        <w:t>.doc" rel="alternate" download="798449-</w:t>
      </w:r>
      <w:r>
        <w:rPr>
          <w:sz w:val="32"/>
          <w:szCs w:val="32"/>
        </w:rPr>
        <w:t>百年好合咬春饼一篇纪念传统与欢庆新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