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在盛夏的夜晚等待晴天一本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我总是期待着那一天，那一场晚晴天。它不仅代表了天气的变化，更象征着生活中的转折点。在这个季节，太阳似乎永远悬挂在蓝天之上，没有任何遮挡，它带来的热浪让人喘不过气来。但我知道，不久的将来，一道金色的光芒会穿透云层，将这片大地洗净。</w:t>
      </w:r>
      <w:r>
        <w:rPr>
          <w:sz w:val="32"/>
          <w:szCs w:val="32"/>
        </w:rPr>
        <w:t>&lt;/p&gt;&lt;p&gt;&lt;img src="/static-img/9siJD2LZMOxjdnHDDwCFMkQ-onKxTbSq5xKn3Y6bUDc-ZsBVnc_p_9JqYMJxHn7w.png"&gt;&lt;/p&gt;&lt;p&gt;</w:t>
      </w:r>
      <w:r>
        <w:rPr>
          <w:sz w:val="32"/>
          <w:szCs w:val="32"/>
        </w:rPr>
        <w:t>我的故事，就像那些收集在《盛夏晚晴天小说全集》中的篇章一样，每一个字都充满了对未来的渴望和对过去的怀念。我写下了关于希望、爱情和成长的一切，从繁华都市到宁静乡村，从激动人心的人生选择到平淡而又坚定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些文字就像是夜晚中的一缕清风，是我向往的那份宁静与自由。每当我读完一本书，总会感到一种释然，就像那个即将到来的晚晴天，让心灵得到了一丝慰藉。</w:t>
      </w:r>
      <w:r>
        <w:rPr>
          <w:sz w:val="32"/>
          <w:szCs w:val="32"/>
        </w:rPr>
        <w:t>&lt;/p&gt;&lt;p&gt;&lt;img src="/static-img/1x3BO3kWT2sDHx2WPamjCUQ-onKxTbSq5xKn3Y6bUDc-ZsBVnc_p_9JqYMJxHn7w.png"&gt;&lt;/p&gt;&lt;p&gt;</w:t>
      </w:r>
      <w:r>
        <w:rPr>
          <w:sz w:val="32"/>
          <w:szCs w:val="32"/>
        </w:rPr>
        <w:t>《盛夏晚晴天小说全集》里，有许多让我深思的问题，也有很多让我感动的情感。它教会了我，在无尽的追求中要学会放手，在最艰难的时候要勇敢前行。而现在，当我站在这个新的起点上，看着窗外渐渐明亮起来的小小世界，我知道，无论何时，只要心存希望，那个属于自己的“晚晴”终将到来。</w:t>
      </w:r>
      <w:r>
        <w:rPr>
          <w:sz w:val="32"/>
          <w:szCs w:val="32"/>
        </w:rPr>
        <w:t>&lt;/p&gt;&lt;p&gt;&lt;a href = "/doc/798450-</w:t>
      </w:r>
      <w:r>
        <w:rPr>
          <w:sz w:val="32"/>
          <w:szCs w:val="32"/>
        </w:rPr>
        <w:t>盛夏晚晴天小说全集我在盛夏的夜晚等待晴天一本书的故事</w:t>
      </w:r>
      <w:r>
        <w:rPr>
          <w:sz w:val="32"/>
          <w:szCs w:val="32"/>
        </w:rPr>
        <w:t>.doc" rel="alternate" download="798450-</w:t>
      </w:r>
      <w:r>
        <w:rPr>
          <w:sz w:val="32"/>
          <w:szCs w:val="32"/>
        </w:rPr>
        <w:t>盛夏晚晴天小说全集我在盛夏的夜晚等待晴天一本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