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博主半面妆的时尚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半面妆是美妆界的一次革命？</w:t>
      </w:r>
      <w:r>
        <w:rPr>
          <w:sz w:val="32"/>
          <w:szCs w:val="32"/>
        </w:rPr>
        <w:t>&lt;/p&gt;&lt;p&gt;&lt;img src="/static-img/LlMQjs_kungLlhGe0wAWWFjsGQcJHRzYwTSWBlZsiSfaKI9V_25S1CPDfzLOTYAr.png"&gt;&lt;/p&gt;&lt;p&gt;</w:t>
      </w:r>
      <w:r>
        <w:rPr>
          <w:sz w:val="32"/>
          <w:szCs w:val="32"/>
        </w:rPr>
        <w:t>在过去，人们对于化妆的理解往往局限于遮盖瑕疵和增强容颜，但随着潮流的发展，一种全新的化妆风格——半面妆，以其独特的魅力和实用性，逐渐成为美妆界的一次革命。它不仅改变了人们对化妆的认知，也让更多人开始关注到一种更为自然、更为轻松的日常美护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应用半面妆来提升个人形象？</w:t>
      </w:r>
      <w:r>
        <w:rPr>
          <w:sz w:val="32"/>
          <w:szCs w:val="32"/>
        </w:rPr>
        <w:t>&lt;/p&gt;&lt;p&gt;&lt;img src="/static-img/HtKY2176af7vJULLyublR1jsGQcJHRzYwTSWBlZsiSfWUjBlFhVuy-KNCQ5CghOsSHjY-0B7BgxzOpFQDZKAV0aPWQT02HLOQXu2jgVvigJNYi4lDWXH4ktiPllN9b9O.png"&gt;&lt;/p&gt;&lt;p&gt;</w:t>
      </w:r>
      <w:r>
        <w:rPr>
          <w:sz w:val="32"/>
          <w:szCs w:val="32"/>
        </w:rPr>
        <w:t>要想让自己的外表通过半面妆得到完美展示，首先需要了解什么是适合自己肤色和个人的基础色调。选择一款与皮肤相近或略浅于皮肤色的粉底，可以有效地打底，同时保持肌肤透亮。接着，要根据自己的脸型选择适合的手法进行遮盖，比如心形脸可以使用刷子沿着脸颊线画上稍微浓一些的阴影，而方脸则应避免过多遮盖，让眼睛成为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好的基础彩涂工艺？</w:t>
      </w:r>
      <w:r>
        <w:rPr>
          <w:sz w:val="32"/>
          <w:szCs w:val="32"/>
        </w:rPr>
        <w:t>&lt;/p&gt;&lt;p&gt;&lt;img src="/static-img/Z2nOwwBFTuSoPxnGS-vP5VjsGQcJHRzYwTSWBlZsiSfWUjBlFhVuy-KNCQ5CghOsSHjY-0B7BgxzOpFQDZKAV0aPWQT02HLOQXu2jgVvigJNYi4lDWXH4ktiPllN9b9O.jpg"&gt;&lt;/p&gt;&lt;p&gt;</w:t>
      </w:r>
      <w:r>
        <w:rPr>
          <w:sz w:val="32"/>
          <w:szCs w:val="32"/>
        </w:rPr>
        <w:t>好的基础彩涂工艺不仅能提升整体气质，还能显现出个人特色。在这个过程中，我们应该利用彩色眼影搭配清爽明亮的眼霜，使得双眼区域更加立体感人。同时，不要忽视唇部彩绘，它不仅能够增加整个表情丰富度，还能够作为整体造型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补水产品来完善日常护理？</w:t>
      </w:r>
      <w:r>
        <w:rPr>
          <w:sz w:val="32"/>
          <w:szCs w:val="32"/>
        </w:rPr>
        <w:t>&lt;/p&gt;&lt;p&gt;&lt;img src="/static-img/9zxA4jWVxAWMl3cqptMLw1jsGQcJHRzYwTSWBlZsiSfWUjBlFhVuy-KNCQ5CghOsSHjY-0B7BgxzOpFQDZKAV0aPWQT02HLOQXu2jgVvigJNYi4lDWXH4ktiPllN9b9O.jpeg"&gt;&lt;/p&gt;&lt;p&gt;</w:t>
      </w:r>
      <w:r>
        <w:rPr>
          <w:sz w:val="32"/>
          <w:szCs w:val="32"/>
        </w:rPr>
        <w:t>除了外观上的修饰，更重要的是内在保养。一款含有高质量补水成分的小瓶子，是每个女孩必备之物。在早晨醒来后，用温暖湿润的手掌轻拍一下肌肤，然后抹上一层薄薄滴水般精华液，再依序施以营养锁住所有细节，这样的保养方法，无论是在工作还是休闲场合，都能保证肌肤柔软光泽，为下一步任何类型的心情装扮提供坚实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自我需求与社会期望？</w:t>
      </w:r>
      <w:r>
        <w:rPr>
          <w:sz w:val="32"/>
          <w:szCs w:val="32"/>
        </w:rPr>
        <w:t>&lt;/p&gt;&lt;p&gt;&lt;img src="/static-img/QPqkUX8MTlmc3LO6Lbw3hljsGQcJHRzYwTSWBlZsiSfWUjBlFhVuy-KNCQ5CghOsSHjY-0B7BgxzOpFQDZKAV0aPWQT02HLOQXu2jgVvigJNYi4lDWXH4ktiPllN9b9O.jpg"&gt;&lt;/p&gt;&lt;p&gt;</w:t>
      </w:r>
      <w:r>
        <w:rPr>
          <w:sz w:val="32"/>
          <w:szCs w:val="32"/>
        </w:rPr>
        <w:t>虽然现在很多女性都倾向于追求“无瑕”、“完美”的外貌，但我们不能忘记最终目标是健康而不是只是为了迎合他人的审视。而一个好的半面的作用，就是帮助我们找到这种平衡——既展现了我们的优雅，又不会因为过度做作而失去本真。我认为，每个人都是独一无二，不同的人拥有不同的魅力，如果只盲目追求别人的标准，那么最终只能是一种模仿而非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属于那些敢于探索新风格、新技巧、并将之融入日常生活中的勇敢女性，她们知道，在当下的世界里，只有不断地寻找自我才能真正实现真正意义上的“活到老，学到老”。</w:t>
      </w:r>
      <w:r>
        <w:rPr>
          <w:sz w:val="32"/>
          <w:szCs w:val="32"/>
        </w:rPr>
        <w:t>&lt;/p&gt;&lt;p&gt;&lt;a href = "/doc/798753-</w:t>
      </w:r>
      <w:r>
        <w:rPr>
          <w:sz w:val="32"/>
          <w:szCs w:val="32"/>
        </w:rPr>
        <w:t>美妆博主半面妆的时尚挑战</w:t>
      </w:r>
      <w:r>
        <w:rPr>
          <w:sz w:val="32"/>
          <w:szCs w:val="32"/>
        </w:rPr>
        <w:t>.doc" rel="alternate" download="798753-</w:t>
      </w:r>
      <w:r>
        <w:rPr>
          <w:sz w:val="32"/>
          <w:szCs w:val="32"/>
        </w:rPr>
        <w:t>美妆博主半面妆的时尚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