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森林深处的哀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古老的小村庄，村里住着一个叫做林姑娘的女子。她的故事就像森林里的那棵最孤独的大树，经历了无数风雨，但依然屹立。在这里，她的一生就是“林姑娘成囚记”，因为她被困在这个地方，就像是一个囚犯一样。</w:t>
      </w:r>
      <w:r>
        <w:rPr>
          <w:sz w:val="32"/>
          <w:szCs w:val="32"/>
        </w:rPr>
        <w:t>&lt;/p&gt;&lt;p&gt;&lt;img src="/static-img/AL8HM8NoKqgfTciLcbaPzFoCvO09K6XcfuCak82rttkZ7k4BgzpPoc2qaEgtSh4Q.jpg"&gt;&lt;/p&gt;&lt;p&gt;</w:t>
      </w:r>
      <w:r>
        <w:rPr>
          <w:sz w:val="32"/>
          <w:szCs w:val="32"/>
        </w:rPr>
        <w:t>第一段：悲惨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林姑娘就被村民视为不幸。她出生时，其母因难产而去世，而她的父亲则因为失去了心爱之人，在外面游荡，最终也未能回来见到女儿长大。因此，整个村子都对这位孤儿充满了同情和恐惧，他们认为她带来不吉利。但是，这些看似温暖的眼神背后，却藏着不可告人的秘密。</w:t>
      </w:r>
      <w:r>
        <w:rPr>
          <w:sz w:val="32"/>
          <w:szCs w:val="32"/>
        </w:rPr>
        <w:t>&lt;/p&gt;&lt;p&gt;&lt;img src="/static-img/J42rdRHCZdEWILlC3ziQlloCvO09K6XcfuCak82rttkZ7k4BgzpPoc2qaEgtSh4Q.jpg"&gt;&lt;/p&gt;&lt;p&gt;</w:t>
      </w:r>
      <w:r>
        <w:rPr>
          <w:sz w:val="32"/>
          <w:szCs w:val="32"/>
        </w:rPr>
        <w:t>第二段：被迫接受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姑娘逐渐适应了这种生活。她开始帮助周围的人耕作、收获，也慢慢学会了一些简单的手工艺。然而，她的心中总有个梦想，那便是逃离这个所谓的“安全”的世界，一探究竟，不知何方才是我真正归属的地方。这份渴望，让她每天夜晚都会梦到一个自由自在地飞翔于蓝天白云之上的自己。</w:t>
      </w:r>
      <w:r>
        <w:rPr>
          <w:sz w:val="32"/>
          <w:szCs w:val="32"/>
        </w:rPr>
        <w:t>&lt;/p&gt;&lt;p&gt;&lt;img src="/static-img/7KYfVKVXsfReW3UYsf3s0loCvO09K6XcfuCak82rttkZ7k4BgzpPoc2qaEgtSh4Q.jpg"&gt;&lt;/p&gt;&lt;p&gt;</w:t>
      </w:r>
      <w:r>
        <w:rPr>
          <w:sz w:val="32"/>
          <w:szCs w:val="32"/>
        </w:rPr>
        <w:t>第三段：绝望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群流浪者经过这个小镇，他们带来了不同的文化和思想，也带来了新的希望。其中的一个男子，对于这片土地上所有的人都充满了同情，他告诉大家，只要愿意工作，就可以离开这里，为自己的未来开辟一条道路。而对于那些没有勇气或能力追求更好生活的人们，他则给予他们一些指导和鼓励。他说：“每个人都应该有机会选择自己的道路。”</w:t>
      </w:r>
      <w:r>
        <w:rPr>
          <w:sz w:val="32"/>
          <w:szCs w:val="32"/>
        </w:rPr>
        <w:t>&lt;/p&gt;&lt;p&gt;&lt;img src="/static-img/TAyha_LIvGNCmiy8GqYKpVoCvO09K6XcfuCak82rttkZ7k4BgzpPoc2qaEgtSh4Q.jpg"&gt;&lt;/p&gt;&lt;p&gt;</w:t>
      </w:r>
      <w:r>
        <w:rPr>
          <w:sz w:val="32"/>
          <w:szCs w:val="32"/>
        </w:rPr>
        <w:t>第四段：解放与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林姑娘内心激动过度，她终于找到了改变命运的一线光明。她决定加入那个流浪者的队伍，无论前路多么艰险，都决心走下去。不久之后，当流浪者准备启程的时候，她也跟上了他们，从此踏上了前往远方未知世界的大道上。</w:t>
      </w:r>
      <w:r>
        <w:rPr>
          <w:sz w:val="32"/>
          <w:szCs w:val="32"/>
        </w:rPr>
        <w:t>&lt;/p&gt;&lt;p&gt;&lt;img src="/static-img/nOoa8bSt8be0m3ushA5f-loCvO09K6XcfuCak82rttkZ7k4BgzpPoc2qaEgtSh4Q.jpg"&gt;&lt;/p&gt;&lt;p&gt;</w:t>
      </w:r>
      <w:r>
        <w:rPr>
          <w:sz w:val="32"/>
          <w:szCs w:val="32"/>
        </w:rPr>
        <w:t>第五段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家园让她感到空落，但同时也释放出了之前压抑已久的情感。当最后一次目送着森林消失在视野中时，她心里涌起一种强烈的情感——既是留恋，又是期待。在某种程度上，这是一次精神上的解脱，因为她终于明白，每个人都是自己命运的主宰，不必受限于他人的观念和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返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旅程充满挑战，但通过不断地努力学习，并且用智慧去应对各种困难，最终她成功融入了另一个社会，并找到了一份稳定的工作。这一切发生后，对于曾经困境中的自己，以及那个遥远而熟悉的小镇，那些往事如今看来不过如此重要。不过，每当夜幕降临，当星辰点亮夜空时，她就会想起那个名字——“林姑娘成囚记”，以及它背后的故事。那是一个关于勇气、坚持和自由的声音，它将永远伴随在她的身边。</w:t>
      </w:r>
      <w:r>
        <w:rPr>
          <w:sz w:val="32"/>
          <w:szCs w:val="32"/>
        </w:rPr>
        <w:t>&lt;/p&gt;&lt;p&gt;&lt;a href = "/doc/798887-</w:t>
      </w:r>
      <w:r>
        <w:rPr>
          <w:sz w:val="32"/>
          <w:szCs w:val="32"/>
        </w:rPr>
        <w:t>林姑娘成囚记森林深处的哀怨歌</w:t>
      </w:r>
      <w:r>
        <w:rPr>
          <w:sz w:val="32"/>
          <w:szCs w:val="32"/>
        </w:rPr>
        <w:t>.doc" rel="alternate" download="798887-</w:t>
      </w:r>
      <w:r>
        <w:rPr>
          <w:sz w:val="32"/>
          <w:szCs w:val="32"/>
        </w:rPr>
        <w:t>林姑娘成囚记森林深处的哀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