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一点就不疼了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软绵绵的拥抱揭秘宝宝腿部舒适阅读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绵绵的拥抱：揭秘宝宝腿部舒适阅读技巧</w:t>
      </w:r>
      <w:r>
        <w:rPr>
          <w:sz w:val="32"/>
          <w:szCs w:val="32"/>
        </w:rPr>
        <w:t>&lt;/p&gt;&lt;p&gt;&lt;img src="/static-img/E99qoWEUX42G73MxJrrlNtkTwZ9OEWd8GolvmRv6ohvV7oEvgUFvTsOIlpFosFvD.png"&gt;&lt;/p&gt;&lt;p&gt;</w:t>
      </w:r>
      <w:r>
        <w:rPr>
          <w:sz w:val="32"/>
          <w:szCs w:val="32"/>
        </w:rPr>
        <w:t>在这个充满智慧和快乐的世界里，书籍成为了孩子们最好的朋友。每当夜幕降临，家中安静下来时，一本本书页上跳跃着各种色彩，就像是一只只小鸟在夜空中翱翔。而在这场梦幻般的阅读盛宴中，有一件事情让所有的小朋友都感到困扰，那就是长时间坐着读书带来的腿疼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问题并不是没有解决之法。随着科学技术的发展，不同年龄段的孩子可以尝试不同的方法来缓解这种不适感。一种常见且有效的手段是调整坐姿，让宝宝腿开大一点就不疼了。这背后隐藏着几个关键点，是我们要探讨的话题。</w:t>
      </w:r>
      <w:r>
        <w:rPr>
          <w:sz w:val="32"/>
          <w:szCs w:val="32"/>
        </w:rPr>
        <w:t>&lt;/p&gt;&lt;p&gt;&lt;img src="/static-img/2ZpZfZfrqY2SAXIPQCC1gtkTwZ9OEWd8GolvmRv6ohuj69hU5xciimK_PMDc47ac8LYkxCo_kFiCBNF_j6n0nfoR6YOHOXPgutV6a9mJ2YsM03gz8pdfBqn1ehH95ODKNl22nC_amT7ktPziEpBBYjBVUpyyrTcGQBS50_CT_ofkyyNWo0GYCCfpwEMp-LLc.png"&gt;&lt;/p&gt;&lt;p&gt;</w:t>
      </w:r>
      <w:r>
        <w:rPr>
          <w:sz w:val="32"/>
          <w:szCs w:val="32"/>
        </w:rPr>
        <w:t>首先，我们需要了解的是，长时间保持相同姿势会导致肌肉疲劳和血液循环不畅，从而引起疼痛。在座椅上坐得太紧或太直会使得腿部血液流动受阻，使得下肢感觉到酸胀甚至是疼痛。因此，在选择座椅时，可以考虑那种有支撑功能或者能调整高度的座椅，以便于孩子能够找到一个既舒服又健康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定期休息也是避免这些问题的一个重要措施。当孩子读完几页或者十分钟后，可以让他们站起来走动走动，或是在原地做一些简单伸展运动。这样的活动对于促进血液循环非常有帮助，同时也能够减轻肌肉压力，为接下来的阅读准备好最佳状态。</w:t>
      </w:r>
      <w:r>
        <w:rPr>
          <w:sz w:val="32"/>
          <w:szCs w:val="32"/>
        </w:rPr>
        <w:t>&lt;/p&gt;&lt;p&gt;&lt;img src="/static-img/2zGu2b0rpz83ug0hKB5zMNkTwZ9OEWd8GolvmRv6ohuj69hU5xciimK_PMDc47ac8LYkxCo_kFiCBNF_j6n0nfoR6YOHOXPgutV6a9mJ2YsM03gz8pdfBqn1ehH95ODKNl22nC_amT7ktPziEpBBYjBVUpyyrTcGQBS50_CT_ofkyyNWo0GYCCfpwEMp-LLc.png"&gt;&lt;/p&gt;&lt;p&gt;</w:t>
      </w:r>
      <w:r>
        <w:rPr>
          <w:sz w:val="32"/>
          <w:szCs w:val="32"/>
        </w:rPr>
        <w:t>此外，还有一些特殊工具也可以帮助到我们的宝贝们，比如脚踏板、足垫等，它们通过改善脚底与地面的接触角度，有助于促进全身血液循环，从而减少因长时间站立或坐在一处造成的大腿、小腿和脚部不适感。此外，还有一些品牌推出的特别设计用于儿童使用的小型按摩器，它们提供了温暖舒缓的声音，也为儿童提供了一种放松心情同时缓解身体疲劳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每个人的体质不同，每种方法对应不同的效果，所以家长应该根据自己的宝贝实际情况进行尝试，并结合医生的建议来决定最合适的方法。比如，如果你的孩子喜欢画画，你可以考虑购买一个双层桌子，上面铺上橡皮垫，然后再放置小桌子作为工作台，这样即使你的宝贝持续专注于某项活动，也能保证他们不会感到过度疲劳，因为他们可以随时改变位置换气息休息一下。</w:t>
      </w:r>
      <w:r>
        <w:rPr>
          <w:sz w:val="32"/>
          <w:szCs w:val="32"/>
        </w:rPr>
        <w:t>&lt;/p&gt;&lt;p&gt;&lt;img src="/static-img/5TXBp8akt463tquQ50UPFNkTwZ9OEWd8GolvmRv6ohuj69hU5xciimK_PMDc47ac8LYkxCo_kFiCBNF_j6n0nfoR6YOHOXPgutV6a9mJ2YsM03gz8pdfBqn1ehH95ODKNl22nC_amT7ktPziEpBBYjBVUpyyrTcGQBS50_CT_ofkyyNWo0GYCCfpwEMp-LLc.jpg"&gt;&lt;/p&gt;&lt;p&gt;</w:t>
      </w:r>
      <w:r>
        <w:rPr>
          <w:sz w:val="32"/>
          <w:szCs w:val="32"/>
        </w:rPr>
        <w:t>总之，只要我们愿意去发现并采取行动，就一定能够为我们的孩子创造出一个更加舒适愉悦阅读环境。在这个过程中，每一次“宝宝腿开大一点就不疼了免费阅读”的努力，都将成为培养他们耐心、毅力的重要一步。而那些精心挑选、量身打造出来的小故事和知识，每一次深入浅出的学习，都将被记忆中的甜蜜伴随着它们一起飞翔，而不是因为身体上的困扰而停滞前行。</w:t>
      </w:r>
      <w:r>
        <w:rPr>
          <w:sz w:val="32"/>
          <w:szCs w:val="32"/>
        </w:rPr>
        <w:t>&lt;/p&gt;&lt;p&gt;&lt;a href = "/doc/798912-</w:t>
      </w:r>
      <w:r>
        <w:rPr>
          <w:sz w:val="32"/>
          <w:szCs w:val="32"/>
        </w:rPr>
        <w:t>宝宝腿开大一点就不疼了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软绵绵的拥抱揭秘宝宝腿部舒适阅读技巧</w:t>
      </w:r>
      <w:r>
        <w:rPr>
          <w:sz w:val="32"/>
          <w:szCs w:val="32"/>
        </w:rPr>
        <w:t>.doc" rel="alternate" download="798912-</w:t>
      </w:r>
      <w:r>
        <w:rPr>
          <w:sz w:val="32"/>
          <w:szCs w:val="32"/>
        </w:rPr>
        <w:t>宝宝腿开大一点就不疼了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软绵绵的拥抱揭秘宝宝腿部舒适阅读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