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体验免费做受视频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体验：免费做受视频的诱惑与挑战</w:t>
      </w:r>
      <w:r>
        <w:rPr>
          <w:sz w:val="32"/>
          <w:szCs w:val="32"/>
        </w:rPr>
        <w:t>&lt;/p&gt;&lt;p&gt;&lt;img src="/static-img/d_P83ekKVWU2EbJ2lDV3SSCnLEZSI7_0R6aOtMR4L_zS_73e_KtBwXNmeDhaYJ9L.jpg"&gt;&lt;/p&gt;&lt;p&gt;</w:t>
      </w:r>
      <w:r>
        <w:rPr>
          <w:sz w:val="32"/>
          <w:szCs w:val="32"/>
        </w:rPr>
        <w:t>随着互联网技术的飞速发展，各种新兴平台和服务层出不穷。在这个信息爆炸的时代，人们对内容消费有了新的选择。特别是在社交媒体上，一种名为“免费做受视频”的现象越来越受到年轻人关注。这不仅是因为这种形式能够让用户在一定程度上实现个人表达，也因为它给予了粉丝一个观赏娱乐同时也能参与互动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做受视频试看一下：一场关于视觉与情感的双重博弈</w:t>
      </w:r>
      <w:r>
        <w:rPr>
          <w:sz w:val="32"/>
          <w:szCs w:val="32"/>
        </w:rPr>
        <w:t>&lt;/p&gt;&lt;p&gt;&lt;img src="/static-img/vaQdbP58H4YyIbChFpWLVSCnLEZSI7_0R6aOtMR4L_xaxonRbsDJLaQlPK0pwR2AxCFk3UX5yg51uNyGIj0UU77-3GF3tpLMoLHFqNgfeglFsWJr__kIVj_d6gOiCPV1JAHGuSfUUKqcKihYJwUf7qAC149WcCE-WBk5-m1LeM0gZ04xm6SMxkSqrxO_ShNC.jpg"&gt;&lt;/p&gt;&lt;p&gt;</w:t>
      </w:r>
      <w:r>
        <w:rPr>
          <w:sz w:val="32"/>
          <w:szCs w:val="32"/>
        </w:rPr>
        <w:t>一、自由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通过艺术形式传达自己的想法和情感的人来说，“免费做受视频”提供了一扇窗口。无论是舞蹈、绘画还是音乐演奏，这些内容创作者都可以在这里展示自己。他们可以自由地创作，不受传统媒体限制，直接将作品发布到网络上，无需经过繁琐的审查流程。</w:t>
      </w:r>
      <w:r>
        <w:rPr>
          <w:sz w:val="32"/>
          <w:szCs w:val="32"/>
        </w:rPr>
        <w:t>&lt;/p&gt;&lt;p&gt;&lt;img src="/static-img/AS7nuISOOeEBxQ7Sze3ECCCnLEZSI7_0R6aOtMR4L_xaxonRbsDJLaQlPK0pwR2AxCFk3UX5yg51uNyGIj0UU77-3GF3tpLMoLHFqNgfeglFsWJr__kIVj_d6gOiCPV1JAHGuSfUUKqcKihYJwUf7qAC149WcCE-WBk5-m1LeM0gZ04xm6SMxkSqrxO_ShNC.jpg"&gt;&lt;/p&gt;&lt;p&gt;</w:t>
      </w:r>
      <w:r>
        <w:rPr>
          <w:sz w:val="32"/>
          <w:szCs w:val="32"/>
        </w:rPr>
        <w:t>二、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也从中获得了更多乐趣，因为他们不仅能欣赏到高质量的作品，还能参与到评论区中，与其他粉丝进行交流分享。此外，这样的互动往往能够增强观众的情感投入，让观看过程变得更加生动有趣。</w:t>
      </w:r>
      <w:r>
        <w:rPr>
          <w:sz w:val="32"/>
          <w:szCs w:val="32"/>
        </w:rPr>
        <w:t>&lt;/p&gt;&lt;p&gt;&lt;img src="/static-img/2ESy37hn9Xciz0fjpD36iyCnLEZSI7_0R6aOtMR4L_xaxonRbsDJLaQlPK0pwR2AxCFk3UX5yg51uNyGIj0UU77-3GF3tpLMoLHFqNgfeglFsWJr__kIVj_d6gOiCPV1JAHGuSfUUKqcKihYJwUf7qAC149WcCE-WBk5-m1LeM0gZ04xm6SMxkSqrxO_ShNC.jpg"&gt;&lt;/p&gt;&lt;p&gt;</w:t>
      </w:r>
      <w:r>
        <w:rPr>
          <w:sz w:val="32"/>
          <w:szCs w:val="32"/>
        </w:rPr>
        <w:t>三、平台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模式也引发了一系列问题。一方面，由于缺乏专业性评价标准，有些作品可能并非真正值得推荐；另一方面，对于那些没有足够资源或经验的小型制作团队而言，要打破市场上的巨头壁垒显得尤其困难。</w:t>
      </w:r>
      <w:r>
        <w:rPr>
          <w:sz w:val="32"/>
          <w:szCs w:val="32"/>
        </w:rPr>
        <w:t>&lt;/p&gt;&lt;p&gt;&lt;img src="/static-img/pX2S9JdRYr1kSQG5085xRSCnLEZSI7_0R6aOtMR4L_xaxonRbsDJLaQlPK0pwR2AxCFk3UX5yg51uNyGIj0UU77-3GF3tpLMoLHFqNgfeglFsWJr__kIVj_d6gOiCPV1JAHGuSfUUKqcKihYJwUf7qAC149WcCE-WBk5-m1LeM0gZ04xm6SMxkSqrxO_ShNC.jpg"&gt;&lt;/p&gt;&lt;p&gt;</w:t>
      </w:r>
      <w:r>
        <w:rPr>
          <w:sz w:val="32"/>
          <w:szCs w:val="32"/>
        </w:rPr>
        <w:t>四、法律风险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版权等问题，“免费做受视频”这一领域内存在潜在法律风险。如果内容侵犯他人的知识产权，那么即使是想要尝鲜体验的人也不例外，都可能面临起诉甚至罚款等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做受视频试看一下”是一场关于视觉与情感双重博弈。虽然它为创作者提供了一条通向世界舞台的大门，同时也是观众享受到高质量文化产品的一种方式，但我们必须意识到背后的复杂性，并且要对此保持警惕，以避免法律风险和道德伦理问题。在追求自我表达和娱乐时，我们应当既勇于尝试，又谨慎行事，确保每一次点击都是安全又愉悦的心灵旅程。</w:t>
      </w:r>
      <w:r>
        <w:rPr>
          <w:sz w:val="32"/>
          <w:szCs w:val="32"/>
        </w:rPr>
        <w:t>&lt;/p&gt;&lt;p&gt;&lt;a href = "/doc/799156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免费做受视频的诱惑与挑战</w:t>
      </w:r>
      <w:r>
        <w:rPr>
          <w:sz w:val="32"/>
          <w:szCs w:val="32"/>
        </w:rPr>
        <w:t>.doc" rel="alternate" download="799156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免费做受视频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