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把它夹住去跑步不能掉体育课渺渺</w:t>
      </w:r>
      <w:r>
        <w:rPr>
          <w:sz w:val="48"/>
          <w:szCs w:val="48"/>
        </w:rPr>
        <w:t>-</w:t>
      </w:r>
      <w:r>
        <w:rPr>
          <w:sz w:val="48"/>
          <w:szCs w:val="48"/>
        </w:rPr>
        <w:t>坚持不懈的运动之旅如何在紧迫中完成体育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坚持不懈的运动之旅：如何在紧迫中完成体育课</w:t>
      </w:r>
      <w:r>
        <w:rPr>
          <w:sz w:val="32"/>
          <w:szCs w:val="32"/>
        </w:rPr>
        <w:t>&lt;/p&gt;&lt;p&gt;&lt;img src="/static-img/tT7ay_gB3XvdKGc3jTWt9hJm1BzWPc2rd1CnVNEg8MkZ7k4BgzpPoc2qaEgtSh4Q.jpg"&gt;&lt;/p&gt;&lt;p&gt;</w:t>
      </w:r>
      <w:r>
        <w:rPr>
          <w:sz w:val="32"/>
          <w:szCs w:val="32"/>
        </w:rPr>
        <w:t>体育课是学校生活中不可或缺的一部分，它不仅锻炼了我们的身体，也锻炼了我们的意志。然而，有时候，由于各种原因，我们可能会面临错过体育课的情况。这时，关键在于我们如何把握机会，找到解决问题的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张明，他是一名高三学生。在一次紧张的学习阶段，他错过了一堂体育课。但他并没有放弃，而是选择了在空闲时间里加倍努力。每天晚上，他都会把自己的作业和阅读材料夹好，然后去操场跑步。他知道，如果能把时间管理好，就可以既保证学习，又不会错过任何一节重要的课程。</w:t>
      </w:r>
      <w:r>
        <w:rPr>
          <w:sz w:val="32"/>
          <w:szCs w:val="32"/>
        </w:rPr>
        <w:t>&lt;/p&gt;&lt;p&gt;&lt;img src="/static-img/cX9gp29ZzlWcuYLt2sgx2RJm1BzWPc2rd1CnVNEg8MkZ7k4BgzpPoc2qaEgtSh4Q.jpg"&gt;&lt;/p&gt;&lt;p&gt;</w:t>
      </w:r>
      <w:r>
        <w:rPr>
          <w:sz w:val="32"/>
          <w:szCs w:val="32"/>
        </w:rPr>
        <w:t>张明的做法很有先见之明。他利用早晨五点钟起床跑步这个间隙来完成他的日常运动，同时也确保自己按时参加到了下午的所有课程。这种安排虽然充满挑战，但它有效地帮助他平衡了学业和体能训练之间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努力，还有很多其他策略可以帮助我们避免因为种种原因而错过体育课。例如，可以与老师沟通，了解是否有补习或者调整课程计划；还可以寻求同学们的帮助，比如借助他们代为参加某些活动；甚至可以尝试自学一些基本知识，以便更好地融入团队活动。</w:t>
      </w:r>
      <w:r>
        <w:rPr>
          <w:sz w:val="32"/>
          <w:szCs w:val="32"/>
        </w:rPr>
        <w:t>&lt;/p&gt;&lt;p&gt;&lt;img src="/static-img/I9QSYnoJj_h2J86bf3D84RJm1BzWPc2rd1CnVNEg8MkZ7k4BgzpPoc2qaEgtSh4Q.jpg"&gt;&lt;/p&gt;&lt;p&gt;</w:t>
      </w:r>
      <w:r>
        <w:rPr>
          <w:sz w:val="32"/>
          <w:szCs w:val="32"/>
        </w:rPr>
        <w:t>当然，这一切都需要良好的时间管理能力和对待任务负责的心态。而对于那些即使如此仍然难以避免错过体育课的人来说，不妨考虑一下“把它夹住去跑步不能掉体育课渺渺”的精神，即即使只有极短暂的一个小时，也要全力以赴，不让任何一刻白白流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在何种情况下，都不要放弃对健康和教育素养的追求。当你面临困难的时候，要像张明一样，把握每一个机会，用最积极、最主动的情感去应对挑战，这样，你就能够在压力山大时依然保持最佳状态，让你的生命更加精彩丰富。</w:t>
      </w:r>
      <w:r>
        <w:rPr>
          <w:sz w:val="32"/>
          <w:szCs w:val="32"/>
        </w:rPr>
        <w:t>&lt;/p&gt;&lt;p&gt;&lt;img src="/static-img/j5rAwBvetxxRamONMUY9ZBJm1BzWPc2rd1CnVNEg8MkZ7k4BgzpPoc2qaEgtSh4Q.jpg"&gt;&lt;/p&gt;&lt;p&gt;&lt;a href = "/doc/799219-</w:t>
      </w:r>
      <w:r>
        <w:rPr>
          <w:sz w:val="32"/>
          <w:szCs w:val="32"/>
        </w:rPr>
        <w:t>把它夹住去跑步不能掉体育课渺渺</w:t>
      </w:r>
      <w:r>
        <w:rPr>
          <w:sz w:val="32"/>
          <w:szCs w:val="32"/>
        </w:rPr>
        <w:t>-</w:t>
      </w:r>
      <w:r>
        <w:rPr>
          <w:sz w:val="32"/>
          <w:szCs w:val="32"/>
        </w:rPr>
        <w:t>坚持不懈的运动之旅如何在紧迫中完成体育课</w:t>
      </w:r>
      <w:r>
        <w:rPr>
          <w:sz w:val="32"/>
          <w:szCs w:val="32"/>
        </w:rPr>
        <w:t>.doc" rel="alternate" download="799219-</w:t>
      </w:r>
      <w:r>
        <w:rPr>
          <w:sz w:val="32"/>
          <w:szCs w:val="32"/>
        </w:rPr>
        <w:t>把它夹住去跑步不能掉体育课渺渺</w:t>
      </w:r>
      <w:r>
        <w:rPr>
          <w:sz w:val="32"/>
          <w:szCs w:val="32"/>
        </w:rPr>
        <w:t>-</w:t>
      </w:r>
      <w:r>
        <w:rPr>
          <w:sz w:val="32"/>
          <w:szCs w:val="32"/>
        </w:rPr>
        <w:t>坚持不懈的运动之旅如何在紧迫中完成体育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