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面回顾案件终结与后续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司法体系中，附件结案报告是指在案件正式终结后，由法院或相关执法机构制作的详细文档。该报告旨在全面回顾整个审理过程，确保每个环节都得到妥善处理，并对案件结果进行合理解释。以下是一些真实案例，以及它们如何被包含于附件结案报告之中。</w:t>
      </w:r>
      <w:r>
        <w:rPr>
          <w:sz w:val="32"/>
          <w:szCs w:val="32"/>
        </w:rPr>
        <w:t>&lt;/p&gt;&lt;p&gt;&lt;img src="/static-img/AW8nEhPT3w51sN44AGB5ScNMgb44KEqFYZ2YlTbLK1WElyW9jHhF9B__1WXiwV42.jpg"&gt;&lt;/p&gt;&lt;p&gt;</w:t>
      </w:r>
      <w:r>
        <w:rPr>
          <w:sz w:val="32"/>
          <w:szCs w:val="32"/>
        </w:rPr>
        <w:t>首先，我们来看一个典型的刑事诉讼案例。张某因涉嫌盗窃罪被捕，并经过一系列的法律程序，最终判决有罪并被定期拘留。此时，法院会编制一份详尽的附件结案报告，其中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事实：列出所有与本次诉讼相关的事实证据，如犯罪行为发生地、时间、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：明确指出张某违反了哪项法律规定，以及这些规定是如何应用到具体情况中的。</w:t>
      </w:r>
      <w:r>
        <w:rPr>
          <w:sz w:val="32"/>
          <w:szCs w:val="32"/>
        </w:rPr>
        <w:t>&lt;/p&gt;&lt;p&gt;&lt;img src="/static-img/puUjubvqRUd45lZn3HuOUsNMgb44KEqFYZ2YlTbLK1WaloWNsVgdhG3MrlPLMLb5U1j6N-B-j3cUfD6mwStHt81v-UiYkPJLGqEFwKVr20LmEbzDrMUXiML-lrAN02z0qjdekz5ospm09NDut-oI1fpJtXc3wmqnndT2LI9jVBvTGJ2-0wsnYRFL2sbB-pgQ.jpg"&gt;&lt;/p&gt;&lt;p&gt;</w:t>
      </w:r>
      <w:r>
        <w:rPr>
          <w:sz w:val="32"/>
          <w:szCs w:val="32"/>
        </w:rPr>
        <w:t>证人和证物：记录所有参与审判的人员及其陈述，以及呈堂的物品或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判过程：详细描述各阶段审理的情况，如庭前准备、开庭审讯、质证答辩等。</w:t>
      </w:r>
      <w:r>
        <w:rPr>
          <w:sz w:val="32"/>
          <w:szCs w:val="32"/>
        </w:rPr>
        <w:t>&lt;/p&gt;&lt;p&gt;&lt;img src="/static-img/OXcaBadtxRhrIv8kIDMJA8NMgb44KEqFYZ2YlTbLK1WaloWNsVgdhG3MrlPLMLb5U1j6N-B-j3cUfD6mwStHt81v-UiYkPJLGqEFwKVr20LmEbzDrMUXiML-lrAN02z0qjdekz5ospm09NDut-oI1fpJtXc3wmqnndT2LI9jVBvTGJ2-0wsnYRFL2sbB-pgQ.png"&gt;&lt;/p&gt;&lt;p&gt;</w:t>
      </w:r>
      <w:r>
        <w:rPr>
          <w:sz w:val="32"/>
          <w:szCs w:val="32"/>
        </w:rPr>
        <w:t>判决及理由：阐述法院基于上述信息作出的最终判断以及相应的处罚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个民事纠纷裁决中的附件结案报告可能包含哪些内容。在李某与王某之间存在的一起房屋买卖合同纠纷中，他们争议着合同是否有效以及应承担何种责任。通过多轮调解和庭外协商，最终双方达成了一致意见，李某同意支付一定金额作为赔偿金。而这次调解协议也会以完整形式收录于附件结案报告中，以供未来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行政机关处理公务员选拔考试舞弊事件时，也需要撰写这样的报告。这不仅要说明舞弊行为发生的情形，还要展示采取了哪些措施来查明真相并惩治违规者，同时也要讨论如何加强未来的考试管理以防止类似事件再次发生。</w:t>
      </w:r>
      <w:r>
        <w:rPr>
          <w:sz w:val="32"/>
          <w:szCs w:val="32"/>
        </w:rPr>
        <w:t>&lt;/p&gt;&lt;p&gt;&lt;img src="/static-img/H7FFFE8xeKLNVMjrjKdkesNMgb44KEqFYZ2YlTbLK1WaloWNsVgdhG3MrlPLMLb5U1j6N-B-j3cUfD6mwStHt81v-UiYkPJLGqEFwKVr20LmEbzDrMUXiML-lrAN02z0qjdekz5ospm09NDut-oI1fpJtXc3wmqnndT2LI9jVBvTGJ2-0wsnYRFL2sbB-pgQ.jpg"&gt;&lt;/p&gt;&lt;p&gt;</w:t>
      </w:r>
      <w:r>
        <w:rPr>
          <w:sz w:val="32"/>
          <w:szCs w:val="32"/>
        </w:rPr>
        <w:t>总而言之，无论是在刑事还是民事领域，或是在行政执法过程中，“附件结案报告”都是保障公正执行法律的一个重要工具，它为社会提供了透明度和可追溯性，有助于提升整个司法体系运行效率和公信力。</w:t>
      </w:r>
      <w:r>
        <w:rPr>
          <w:sz w:val="32"/>
          <w:szCs w:val="32"/>
        </w:rPr>
        <w:t>&lt;/p&gt;&lt;p&gt;&lt;a href = "/doc/799647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回顾案件终结与后续措施</w:t>
      </w:r>
      <w:r>
        <w:rPr>
          <w:sz w:val="32"/>
          <w:szCs w:val="32"/>
        </w:rPr>
        <w:t>.doc" rel="alternate" download="799647-</w:t>
      </w:r>
      <w:r>
        <w:rPr>
          <w:sz w:val="32"/>
          <w:szCs w:val="32"/>
        </w:rPr>
        <w:t>附件结案报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面回顾案件终结与后续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