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男论坛探秘男性世界的色彩之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论坛已经成为人们交流思想、分享经验的重要平台。其中，有一个名为“色男论坛”的地方，它不仅吸引了众多男性用户，还成为了探讨男人世界各种话题的热土。在这里，我们可以看到色彩斑斓的讨论，从时尚到科技，从生活小事到深层次的心理分析，都有着其独特的魅力和价值。</w:t>
      </w:r>
      <w:r>
        <w:rPr>
          <w:sz w:val="32"/>
          <w:szCs w:val="32"/>
        </w:rPr>
        <w:t>&lt;/p&gt;&lt;p&gt;&lt;img src="/static-img/Mf9NfD3wo57WFYOFndcGBXcjtvClncDmXgE1qj6Fc_32LO5Bj2eyI6JNBMcURgIN.jpg"&gt;&lt;/p&gt;&lt;p&gt;</w:t>
      </w:r>
      <w:r>
        <w:rPr>
          <w:sz w:val="32"/>
          <w:szCs w:val="32"/>
        </w:rPr>
        <w:t>色男论坛：一个男人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男论坛，其实质是一个由男性主导的地方，他们在这里分享自己的观点、感受和经历。它不仅是关于性别角色的探讨，更是关于文化与社会背景下的思考。这一平台让不同的声音相互碰撞，形成了一种独特而富有趣味性的交流方式。</w:t>
      </w:r>
      <w:r>
        <w:rPr>
          <w:sz w:val="32"/>
          <w:szCs w:val="32"/>
        </w:rPr>
        <w:t>&lt;/p&gt;&lt;p&gt;&lt;img src="/static-img/QzNKzHg1QXAEgPveU2JoWHcjtvClncDmXgE1qj6Fc_32LO5Bj2eyI6JNBMcURgIN.jpg"&gt;&lt;/p&gt;&lt;p&gt;</w:t>
      </w:r>
      <w:r>
        <w:rPr>
          <w:sz w:val="32"/>
          <w:szCs w:val="32"/>
        </w:rPr>
        <w:t>时尚界中的颜值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色男论坛中，一条热门的话题可能就是关于最新流行趋势或者某位明星的打扮。当我们浏览这些帖子时，可以发现那里充满了对时尚领域内专业知识和敏锐洞察力的展示，这些都是那些自称为“颜值大师”的成员们所展现出的专长。他们不仅能够精准地预测下一个季节哪个风格会流行，而且还能根据不同的场合推荐最适合人的穿搭方案。</w:t>
      </w:r>
      <w:r>
        <w:rPr>
          <w:sz w:val="32"/>
          <w:szCs w:val="32"/>
        </w:rPr>
        <w:t>&lt;/p&gt;&lt;p&gt;&lt;img src="/static-img/77XFIOiKaM5POjURhpCQ0ncjtvClncDmXgE1qj6Fc_32LO5Bj2eyI6JNBMcURgIN.jpg"&gt;&lt;/p&gt;&lt;p&gt;</w:t>
      </w:r>
      <w:r>
        <w:rPr>
          <w:sz w:val="32"/>
          <w:szCs w:val="32"/>
        </w:rPr>
        <w:t>科技变革下的智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时尚之外，科技也是一个非常关键的话题。在色男论坛上，你可以找到许多技术爱好者们对新产品、新技术进行深入分析和讨论。从智能手机到计算机硬件，再到最新发布的科学研究成果，每一次新的发明都将被这些用户细致地剖析，并给出他们独到的见解。此外，那里也有一些高级玩家，他们会把自己手头上的高端电子产品进行比较测试，让其他人参考并作出购买决策。</w:t>
      </w:r>
      <w:r>
        <w:rPr>
          <w:sz w:val="32"/>
          <w:szCs w:val="32"/>
        </w:rPr>
        <w:t>&lt;/p&gt;&lt;p&gt;&lt;img src="/static-img/JRw1WBSIilrKNroiFm1bCXcjtvClncDmXgE1qj6Fc_32LO5Bj2eyI6JNBMcURgIN.jpg"&gt;&lt;/p&gt;&lt;p&gt;</w:t>
      </w:r>
      <w:r>
        <w:rPr>
          <w:sz w:val="32"/>
          <w:szCs w:val="32"/>
        </w:rPr>
        <w:t>生活的小确幸与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除了技术和时尚以外，在这个社区中还有许多成员喜欢谈论生活的小确幸，比如如何做好心情管理、如何保持身心健康等问题。而对于心理学方面的问题，比如压力管理、情感沟通等，也有很多专业人士提供帮助，并且鼓励其他用户去分享自己的故事，以此来寻找解决办法或只是作为一种释放压力的方式。</w:t>
      </w:r>
      <w:r>
        <w:rPr>
          <w:sz w:val="32"/>
          <w:szCs w:val="32"/>
        </w:rPr>
        <w:t>&lt;/p&gt;&lt;p&gt;&lt;img src="/static-img/PnJjBWWmiYK62kDWR7kzsXcjtvClncDmXgE1qj6Fc_32LO5Bj2eyI6JNBMcURgIN.jpg"&gt;&lt;/p&gt;&lt;p&gt;</w:t>
      </w:r>
      <w:r>
        <w:rPr>
          <w:sz w:val="32"/>
          <w:szCs w:val="32"/>
        </w:rPr>
        <w:t>社区精神与互助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这个社区并不只限于个人兴趣或利益驱动，而是建立起了一种强烈的人际联系。这是一种基于共同兴趣共同参与，不断学习进步的情谊纽带。在遇到困难或需要帮助的时候，这里的成员总是在第一时间伸出援手，无论是提供实际帮助还是提供建议支持，都体现出了这份社区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色男论坛”是一个丰富多彩的地方，不仅包含了各式各样的主题，还包括了大量信息资源，以及无尽可能促进思想交流与文化传播的空间。如果你想了解更多有关现代社会以及人类行为的一切，或许应该尝试一下加入这一大家庭，看看你是否能在其中找到属于你的那片天空。</w:t>
      </w:r>
      <w:r>
        <w:rPr>
          <w:sz w:val="32"/>
          <w:szCs w:val="32"/>
        </w:rPr>
        <w:t>&lt;/p&gt;&lt;p&gt;&lt;a href = "/doc/799872-</w:t>
      </w:r>
      <w:r>
        <w:rPr>
          <w:sz w:val="32"/>
          <w:szCs w:val="32"/>
        </w:rPr>
        <w:t>色男论坛探秘男性世界的色彩之城</w:t>
      </w:r>
      <w:r>
        <w:rPr>
          <w:sz w:val="32"/>
          <w:szCs w:val="32"/>
        </w:rPr>
        <w:t>.doc" rel="alternate" download="799872-</w:t>
      </w:r>
      <w:r>
        <w:rPr>
          <w:sz w:val="32"/>
          <w:szCs w:val="32"/>
        </w:rPr>
        <w:t>色男论坛探秘男性世界的色彩之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