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索黑暗与光明的魔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与光明的交界之处，魔术师武藤兰以其非凡的力量和复杂的心灵，在世界各地留下了不朽的印记。她的故事，如同一部经典巨著，穿越时空，一直延续到今天。这就是《武藤兰全集》，一个关于勇气、爱情与自我发现的小说系列，它不仅是对魔法世界的一次探险，更是一次心灵深处的旅行。</w:t>
      </w:r>
      <w:r>
        <w:rPr>
          <w:sz w:val="32"/>
          <w:szCs w:val="32"/>
        </w:rPr>
        <w:t>&lt;/p&gt;&lt;p&gt;&lt;img src="/static-img/7s_MYYML6l8NxolQs-v7u1oCvO09K6XcfuCak82rttkZ7k4BgzpPoc2qaEgtSh4Q.jpe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传说与神话中，有着一位名叫武藤兰的人物，她拥有超乎寻常的能力和智慧，被称为最伟大的魔术师之一。人们传唱着她如何用魔法保护弱小，如何战胜邪恶势力，以及她那独特而又迷人的个性。但即便如此，《武藤兰全集》仍旧是一个未曾被揭开面纱的宝藏，它隐藏了许多未知的事实，让我们一起踏上这段奇幻旅程。</w:t>
      </w:r>
      <w:r>
        <w:rPr>
          <w:sz w:val="32"/>
          <w:szCs w:val="32"/>
        </w:rPr>
        <w:t>&lt;/p&gt;&lt;p&gt;&lt;img src="/static-img/tC7zdmeln1T0PSmZwRC2FFoCvO09K6XcfuCak82rttkZ7k4BgzpPoc2qaEgtSh4Q.jpg"&gt;&lt;/p&gt;&lt;p&gt;</w:t>
      </w:r>
      <w:r>
        <w:rPr>
          <w:sz w:val="32"/>
          <w:szCs w:val="32"/>
        </w:rPr>
        <w:t>二、《武藤兰全集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的第一本书是在一个风雨交加夜晚出版的，那时候天空中闪烁着稀有的星辰，就像是命运在指引作者笔下的方向。在这本书里，我们首次见到了年轻而又坚韧不拔的主角——她正从学校走向了一条充满危险但也充满希望的小路，这也是进入她的传奇故事的大门。</w:t>
      </w:r>
      <w:r>
        <w:rPr>
          <w:sz w:val="32"/>
          <w:szCs w:val="32"/>
        </w:rPr>
        <w:t>&lt;/p&gt;&lt;p&gt;&lt;img src="/static-img/V_-PRhjbI20LITZtog2gWloCvO09K6XcfuCak82rttkZ7k4BgzpPoc2qaEgtSh4Q.jpg"&gt;&lt;/p&gt;&lt;p&gt;</w:t>
      </w:r>
      <w:r>
        <w:rPr>
          <w:sz w:val="32"/>
          <w:szCs w:val="32"/>
        </w:rPr>
        <w:t>三、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其独特性格，无论是好人还是坏人，都通过他们自己的行为来展现出丰富的情感层面。比如，那位冷酷无情却又温柔似水的情敌，他背后的秘密让读者不断想要了解更多。而那些默默支持她的朋友们，他们虽然没有显赫的地位，但却是整个故事中不可或缺的一部分。</w:t>
      </w:r>
      <w:r>
        <w:rPr>
          <w:sz w:val="32"/>
          <w:szCs w:val="32"/>
        </w:rPr>
        <w:t>&lt;/p&gt;&lt;p&gt;&lt;img src="/static-img/rLORn_FDJNjPLIiUeZecJVoCvO09K6XcfuCak82rttkZ7k4BgzpPoc2qaEgtSh4Q.jpg"&gt;&lt;/p&gt;&lt;p&gt;</w:t>
      </w:r>
      <w:r>
        <w:rPr>
          <w:sz w:val="32"/>
          <w:szCs w:val="32"/>
        </w:rPr>
        <w:t>四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讲述的是关于选择与承担责任的问题。当你拥有强大的力量时，你会用它来帮助别人还是只顾自己？这是这个系列作品一直要解决的一个问题，并且这一问题始终伴随着我们的生活，从儿童时代到成熟阶段，每个人都会遇到这样的抉择，而这正是这个系列所要传达出的核心信息：勇气不是逃避困难，而是在困难面前选择正确道路。</w:t>
      </w:r>
      <w:r>
        <w:rPr>
          <w:sz w:val="32"/>
          <w:szCs w:val="32"/>
        </w:rPr>
        <w:t>&lt;/p&gt;&lt;p&gt;&lt;img src="/static-img/vDHMgZyaWtwUQ-sRd2Ox9loCvO09K6XcfuCak82rttkZ7k4BgzpPoc2qaEgtSh4Q.jpg"&gt;&lt;/p&gt;&lt;p&gt;</w:t>
      </w:r>
      <w:r>
        <w:rPr>
          <w:sz w:val="32"/>
          <w:szCs w:val="32"/>
        </w:rPr>
        <w:t>五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并非仅止于文字，它还通过动画剧场版和漫画形式将故事带给了更多观众。在这些媒体形式下，原著中的元素得到了进一步发展，不仅保持了原作深邃的情感，也吸引了新一代读者的喜爱。这种跨媒体融合，不仅拓宽了作品受众群，还提升了文化遗产对社会影响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全集》是一部厚重而又精彩绝伦的小说系列，它以主人公那不屈不挠精神鼓舞着世间万物。如果你想体验一次真正意义上的冒险旅程，那么请加入我们，一起探索这个由黑暗构筑而成，却依然散发光芒的小世界。你准备好了吗？现在就开始你的征途吧！</w:t>
      </w:r>
      <w:r>
        <w:rPr>
          <w:sz w:val="32"/>
          <w:szCs w:val="32"/>
        </w:rPr>
        <w:t>&lt;/p&gt;&lt;p&gt;&lt;a href = "/doc/800052-</w:t>
      </w:r>
      <w:r>
        <w:rPr>
          <w:sz w:val="32"/>
          <w:szCs w:val="32"/>
        </w:rPr>
        <w:t>武藤兰全集探索黑暗与光明的魔术师</w:t>
      </w:r>
      <w:r>
        <w:rPr>
          <w:sz w:val="32"/>
          <w:szCs w:val="32"/>
        </w:rPr>
        <w:t>.doc" rel="alternate" download="800052-</w:t>
      </w:r>
      <w:r>
        <w:rPr>
          <w:sz w:val="32"/>
          <w:szCs w:val="32"/>
        </w:rPr>
        <w:t>武藤兰全集探索黑暗与光明的魔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