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间田园里的温柔力量农妇的坚韧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农妇，她的名字叫阿姨。她的存在，就像那丰富而又简单的土壤，滋养着周围的一切。在这里，人们常说：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，这句话听起来像是一种赞美，但其实背后藏着深刻的哲理。</w:t>
      </w:r>
      <w:r>
        <w:rPr>
          <w:sz w:val="32"/>
          <w:szCs w:val="32"/>
        </w:rPr>
        <w:t>&lt;/p&gt;&lt;p&gt;&lt;img src="/static-img/dIVV1x3Bb8xN_7GipAKorVoCvO09K6XcfuCak82rttkZ7k4BgzpPoc2qaEgtSh4Q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代表着早起和勤劳。每天清晨，阿姨都会在破晓时分出门，一边呼唤鸡群，一边开始她的第一项工作——施肥。她知道，只有土地被精心呵护，它才能够生长出最美味、最健康的果实。她的手是如此坚韧，每一次翻土，每一次播种，都充满了对自然界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着汗水和辛勤。这位农妇从不逃避困难，她面对酷暑和寒冷，不怕风雨，就是这样她赢得了“泥土女王”的称号。她用自己的双手耕作，无数个日夜，在阳光下干燥中成长。但她从未抱怨过，因为她知道，这些都是让自己更加接近大自然，也是对生活的一种投入。</w:t>
      </w:r>
      <w:r>
        <w:rPr>
          <w:sz w:val="32"/>
          <w:szCs w:val="32"/>
        </w:rPr>
        <w:t>&lt;/p&gt;&lt;p&gt;&lt;img src="/static-img/kLpHgq4OYdG1LzLgr4HMCloCvO09K6XcfuCak82rttkZ7k4BgzpPoc2qaEgtSh4Q.jpg"&gt;&lt;/p&gt;&lt;p&gt;</w:t>
      </w:r>
      <w:r>
        <w:rPr>
          <w:sz w:val="32"/>
          <w:szCs w:val="32"/>
        </w:rPr>
        <w:t>再然后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智慧和勇气。虽然外表看似平凡，但阿姨内心却蕴含着无限智慧。她总能根据季节变化及时调整种植计划，以确保收获丰硕。而当遇到突如其来的自然灾害时，她也敢于直面，用自己的勇气保护好家园，这份勇气让所有人都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的是热情与关怀。在这个小村庄里，大家都喜欢来找阿姨聊天，因为她的热情就像夏日里的太阳一样温暖，让人感到安慰。当有人家遭受疾病或灾难时，她总会第一个站出来帮助他们，即使自己的身体也有些疲惫，但她从不犹豫因为这是友爱所带来的责任感所驱动。</w:t>
      </w:r>
      <w:r>
        <w:rPr>
          <w:sz w:val="32"/>
          <w:szCs w:val="32"/>
        </w:rPr>
        <w:t>&lt;/p&gt;&lt;p&gt;&lt;img src="/static-img/X4F8gztdR5D9H-9kxyociFoCvO09K6XcfuCak82rttkZ7k4BgzpPoc2qaEgtSh4Q.jp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再次出现，是为了强调悲伤与坚持。一年四季，植物生长过程中必然会遇到一些挑战，比如虫害、病虫害等问题，这些对于任何一个植物来说都是巨大的威胁。但正是这些挑战，也锻造出了更为顽强的心态，使得那些经历过风浪的人们变得更加坚韧，不轻易放弃。而且，对待这些困境时，阿姨总能保持一种平静的心态，从容应对，从而实现事物向好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还有一次出现，是为了展示宽广与包容性。在这个世界上，没有什么事情是不可能发生的，而生活中的每一步都需要我们去选择和决定。当别人因为各种原因离开了这个小村庄的时候，那份空白感给予了所有人的思考空间，而这时候就是需要我们展现宽广胸怀去接受一切新鲜事物，并且用我们的行动去影响周围环境，让它变得更加美好，就像是春天来临后的花朵绽放一样多姿多彩，不仅仅停留在某一点，而是向四方扩散开来，为整个世界增添了一抹色彩。</w:t>
      </w:r>
      <w:r>
        <w:rPr>
          <w:sz w:val="32"/>
          <w:szCs w:val="32"/>
        </w:rPr>
        <w:t>&lt;/p&gt;&lt;p&gt;&lt;img src="/static-img/0sWHPfiljNDdIfDV2E4E5VoCvO09K6XcfuCak82rttkZ7k4BgzpPoc2qaEgtSh4Q.jpg"&gt;&lt;/p&gt;&lt;p&gt;</w:t>
      </w:r>
      <w:r>
        <w:rPr>
          <w:sz w:val="32"/>
          <w:szCs w:val="32"/>
        </w:rPr>
        <w:t>通过以上几个方面，我们可以看到，在这位农妇身上展现出的不是单纯的手脚劳动，更是在乎生命力的体验，以及以此为基石建立起的情感纽带与精神支柱。她并非只拥有肉体上的劳作，更重要的是那种深厚的情感联系，以及持续不断地传递下去的情感支持。这便是为什么人们会说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，因为这样的存在不仅改变了土地，还塑造了一片片属于人类社会不可复制的情景图景。</w:t>
      </w:r>
      <w:r>
        <w:rPr>
          <w:sz w:val="32"/>
          <w:szCs w:val="32"/>
        </w:rPr>
        <w:t>&lt;/p&gt;&lt;p&gt;&lt;a href = "/doc/800480-</w:t>
      </w:r>
      <w:r>
        <w:rPr>
          <w:sz w:val="32"/>
          <w:szCs w:val="32"/>
        </w:rPr>
        <w:t>乡间田园里的温柔力量农妇的坚韧与温暖</w:t>
      </w:r>
      <w:r>
        <w:rPr>
          <w:sz w:val="32"/>
          <w:szCs w:val="32"/>
        </w:rPr>
        <w:t>.doc" rel="alternate" download="800480-</w:t>
      </w:r>
      <w:r>
        <w:rPr>
          <w:sz w:val="32"/>
          <w:szCs w:val="32"/>
        </w:rPr>
        <w:t>乡间田园里的温柔力量农妇的坚韧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