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崩的边界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puVdR7ejBym4SxK3lUMct1oCvO09K6XcfuCak82rttkZ7k4BgzpPoc2qaEgtSh4Q.png"&gt;&lt;/p&gt;&lt;p&gt;</w:t>
      </w:r>
      <w:r>
        <w:rPr>
          <w:sz w:val="32"/>
          <w:szCs w:val="32"/>
        </w:rPr>
        <w:t>在这个快节奏的时代，我们经常会听到有人说：“你真的可以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了！”这句话背后蕴含着一种深层次的情感诉求，表达的是被深深地触动、感动甚至是伤害到。那么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究竟意味着什么？我们一起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深度与广度</w:t>
      </w:r>
      <w:r>
        <w:rPr>
          <w:sz w:val="32"/>
          <w:szCs w:val="32"/>
        </w:rPr>
        <w:t>&lt;/p&gt;&lt;p&gt;&lt;img src="/static-img/Nw5ZXSYYL3xKRd5hDtp0dVoCvO09K6XcfuCak82rttkZ7k4BgzpPoc2qaEgtSh4Q.pn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在这里所代表的意义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代“催泪”，即能够引起人们强烈的情绪反应，使之落泪。这是一种非常特殊的情感体验，因为它不仅涉及到了个人内心的某些敏感点，还可能触发了一系列复杂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真正能让人流泪并非简单的事情。每个人的情绪都有其独特性，所以哪怕是同样的故事或画面，对不同的个人来说产生的效果也可能完全不同。有些人可能只需轻轻一提，就能引起强烈的情绪波动，而有些人则需要更多更深层次的情感共鸣才能达到这一点。</w:t>
      </w:r>
      <w:r>
        <w:rPr>
          <w:sz w:val="32"/>
          <w:szCs w:val="32"/>
        </w:rPr>
        <w:t>&lt;/p&gt;&lt;p&gt;&lt;img src="/static-img/0tuEK8zjXCY8qH4G1qg12loCvO09K6XcfuCak82rttkZ7k4BgzpPoc2qaEgtSh4Q.png"&gt;&lt;/p&gt;&lt;p&gt;</w:t>
      </w:r>
      <w:r>
        <w:rPr>
          <w:sz w:val="32"/>
          <w:szCs w:val="32"/>
        </w:rPr>
        <w:t>电影中的泣点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它们往往精心设计了那些能够引发观众感情共鸣的地方，这些地方被称为泣点。好的泣点应该既真实又合适，它们能够瞬间将观众带入到一个充满情愫和痛苦的世界，让他们暂时忘却现实生活中的烦恼，沉浸于片中的人物命运之中。</w:t>
      </w:r>
      <w:r>
        <w:rPr>
          <w:sz w:val="32"/>
          <w:szCs w:val="32"/>
        </w:rPr>
        <w:t>&lt;/p&gt;&lt;p&gt;&lt;img src="/static-img/psB80PBDig-qYWcqkhm5IloCvO09K6XcfuCak82rttkZ7k4BgzpPoc2qaEgtSh4Q.png"&gt;&lt;/p&gt;&lt;p&gt;</w:t>
      </w:r>
      <w:r>
        <w:rPr>
          <w:sz w:val="32"/>
          <w:szCs w:val="32"/>
        </w:rPr>
        <w:t>例如，《泰坦尼克号》中的悲剧爱情故事，或《阿凡达》中对家园和自然环境的热爱，无论是在视觉上还是情境安排上，都构建了完美的一套泣点系统，以此来打动观众的心弦，使得即使是在大银幕前，也无法抵挡那份无声但强烈的情感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催泪文艺</w:t>
      </w:r>
      <w:r>
        <w:rPr>
          <w:sz w:val="32"/>
          <w:szCs w:val="32"/>
        </w:rPr>
        <w:t>&lt;/p&gt;&lt;p&gt;&lt;img src="/static-img/IFq5ds_QzzNRFuCxXXuIkloCvO09K6XcfuCak82rttkZ7k4BgzpPoc2qaEgtSh4Q.png"&gt;&lt;/p&gt;&lt;p&gt;</w:t>
      </w:r>
      <w:r>
        <w:rPr>
          <w:sz w:val="32"/>
          <w:szCs w:val="32"/>
        </w:rPr>
        <w:t>文学作品也是一个催泼国度，每篇文章、每部小说都潜藏着激发读者共鸣的地方。而这些地方就是作者通过语言细腻描写出来的手法，比如生动的地理描述、丰富的人物塑造以及巧妙的话题处理等等，这些都是为了让读者感觉自己仿佛置身其中，从而产生强烈的情绪反应，最终达到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海明威的小说《老人与海》里，那位老渔夫坚持斗争到底，最终还没捉到鱼的情况下，他仍旧选择将捕获到的巨大的鱼拖回岸边，并且他知道自己的努力最终将会以失败告终，但他依然决定这样做。这一切，是如何触及读者的灵魂，让他们感到敬佩和悲伤，同时也因为这种悲壮而宁静的心态而感到震撼，不禁掉下眼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里的音符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同样是一个催眠般地影响人类情感的大师，它通过旋律、节奏和调性等因素来操纵我们的听觉器官，进而影响我们的心理状态。在一些特别制作过的歌曲或者演奏里，即使没有任何文字，只凭借旋律就能迅速唤醒听者的记忆，让他们回到曾经的一个温馨或是痛苦时刻，从而爆发出难以控制的情感潮涛，为之落泪不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电影到文学，再到音乐，每个艺术领域都有其独特的手段去触摸人的心灵，因此答案是否定的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样的问题本质上是一个谜底，而解答它需要我们从多角度去思考，不断探索每一个人内心世界那扇未知的大门。</w:t>
      </w:r>
      <w:r>
        <w:rPr>
          <w:sz w:val="32"/>
          <w:szCs w:val="32"/>
        </w:rPr>
        <w:t>&lt;/p&gt;&lt;p&gt;&lt;a href = "/doc/801297-</w:t>
      </w:r>
      <w:r>
        <w:rPr>
          <w:sz w:val="32"/>
          <w:szCs w:val="32"/>
        </w:rPr>
        <w:t>泪崩的边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801297-</w:t>
      </w:r>
      <w:r>
        <w:rPr>
          <w:sz w:val="32"/>
          <w:szCs w:val="32"/>
        </w:rPr>
        <w:t>泪崩的边界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