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秘密空间探索未被触碰的生活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，通常被视为一个狭窄、凉爽的休息区域，但它也可以是一个充满可能性的秘密空间。我们没试过在阳台做呢，但是想象一下，如果把这个平凡的空间转变成一个个性化的小世界，那会是多么神奇。</w:t>
      </w:r>
      <w:r>
        <w:rPr>
          <w:sz w:val="32"/>
          <w:szCs w:val="32"/>
        </w:rPr>
        <w:t>&lt;/p&gt;&lt;p&gt;&lt;img src="/static-img/Cwyy65v4-_l9RajLvYqEbBJm1BzWPc2rd1CnVNEg8MkZ7k4BgzpPoc2qaEgtSh4Q.png"&gt;&lt;/p&gt;&lt;p&gt;</w:t>
      </w:r>
      <w:r>
        <w:rPr>
          <w:sz w:val="32"/>
          <w:szCs w:val="32"/>
        </w:rPr>
        <w:t>创意植物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将阳台改造成一片绿意盎然的植物园。选择一些耐阴或旱生植物，如蔬菜和花卉，然后用竹篮或者小木箱摆放，这样不仅美观，而且能够提供良好的氧气供给，同时也能增加室内空气质量。此外，可以设置一些小水坑，养些鱼或蝌蚪，增加点动静，让整个环境更加生机勃勃。</w:t>
      </w:r>
      <w:r>
        <w:rPr>
          <w:sz w:val="32"/>
          <w:szCs w:val="32"/>
        </w:rPr>
        <w:t>&lt;/p&gt;&lt;p&gt;&lt;img src="/static-img/AkjkXSKWtrBuSIFQaV076BJm1BzWPc2rd1CnVNEg8MkZ7k4BgzpPoc2qaEgtSh4Q.jpg"&gt;&lt;/p&gt;&lt;p&gt;</w:t>
      </w:r>
      <w:r>
        <w:rPr>
          <w:sz w:val="32"/>
          <w:szCs w:val="32"/>
        </w:rPr>
        <w:t>户外书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喜欢阅读，可以考虑把阳台改造成一个户外书房。铺上一张舒适的大毯子，再搭建几个简易架子，用来挂上书籍和杂志。这不仅能够让你在读书时享受到微风，还能让家居增添几分文化气息。如果条件允许，还可以安装一盏吊灯，为夜晚阅读增添氛围。</w:t>
      </w:r>
      <w:r>
        <w:rPr>
          <w:sz w:val="32"/>
          <w:szCs w:val="32"/>
        </w:rPr>
        <w:t>&lt;/p&gt;&lt;p&gt;&lt;img src="/static-img/taFer7MTjX_iNFZddQM7oxJm1BzWPc2rd1CnVNEg8MkZ7k4BgzpPoc2qaEgtSh4Q.jpg"&gt;&lt;/p&gt;&lt;p&gt;</w:t>
      </w:r>
      <w:r>
        <w:rPr>
          <w:sz w:val="32"/>
          <w:szCs w:val="32"/>
        </w:rPr>
        <w:t>迷人茶艺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喝茶是一种悠闲而又有文化意义的活动，你可以将阳台设计成为一个简单却迷人的茶艺馆。在这里，你可以摆放出一套精致的茶具，一些高脚杯盘，以及几株精选香草，比如薄荷、柠檬草等。你还可以准备一些轻食，比如糕点、小蛋糕或是干果，以便与朋友共享这份宁静时光。</w:t>
      </w:r>
      <w:r>
        <w:rPr>
          <w:sz w:val="32"/>
          <w:szCs w:val="32"/>
        </w:rPr>
        <w:t>&lt;/p&gt;&lt;p&gt;&lt;img src="/static-img/NBzyBbbxebrvqBIbsdb6kBJm1BzWPc2rd1CnVNEg8MkZ7k4BgzpPoc2qaEgtSh4Q.jpg"&gt;&lt;/p&gt;&lt;p&gt;</w:t>
      </w:r>
      <w:r>
        <w:rPr>
          <w:sz w:val="32"/>
          <w:szCs w:val="32"/>
        </w:rPr>
        <w:t>音乐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热爱音乐，可以把阳台变成自己的私人音乐厅。装饰上曲线流畅的音响系统，即使只有一两个座位，也能营造出独特的情绪氛围。在这里，你不仅能欣赏自己收藏的一首首经典歌曲，还能感受周遭自然的声音与旋律相互呼应，形成一种难以忘怀的情感体验。</w:t>
      </w:r>
      <w:r>
        <w:rPr>
          <w:sz w:val="32"/>
          <w:szCs w:val="32"/>
        </w:rPr>
        <w:t>&lt;/p&gt;&lt;p&gt;&lt;img src="/static-img/p2n65ok8LE4x6ylRBbKBbBJm1BzWPc2rd1CnVNEg8MkZ7k4BgzpPoc2qaEgtSh4Q.png"&gt;&lt;/p&gt;&lt;p&gt;</w:t>
      </w:r>
      <w:r>
        <w:rPr>
          <w:sz w:val="32"/>
          <w:szCs w:val="32"/>
        </w:rPr>
        <w:t>艺术品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艺术爱好者来说，将阳台打造成为个人艺术品廊也是个绝佳选择。你可以展示自己收集到的画作、雕塑或者其他任何形式的手工艺品。此外，不妨还搭建一个简单的小展览柜，在那里展示你的最新作品，或是邀请朋友们来看展开新节目，这样的场合既有趣又富有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观测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了我们的宇宙之大和星辰之美。如果你的位置适宜，你完全可以在屋顶设立一个天文望远镜，从那里仰望繁星璀璨的大海，每一次对着无垠宇宙发问，都会带给你前所未有的灵魂深处震撼。这对于想要探索更广阔天地的人来说，无疑是个令人心动的地方，它会激发你的好奇心，并引导你走向更多未知领域的发现之旅。</w:t>
      </w:r>
      <w:r>
        <w:rPr>
          <w:sz w:val="32"/>
          <w:szCs w:val="32"/>
        </w:rPr>
        <w:t>&lt;/p&gt;&lt;p&gt;&lt;a href = "/doc/801499-</w:t>
      </w:r>
      <w:r>
        <w:rPr>
          <w:sz w:val="32"/>
          <w:szCs w:val="32"/>
        </w:rPr>
        <w:t>阳台上的秘密空间探索未被触碰的生活角落</w:t>
      </w:r>
      <w:r>
        <w:rPr>
          <w:sz w:val="32"/>
          <w:szCs w:val="32"/>
        </w:rPr>
        <w:t>.doc" rel="alternate" download="801499-</w:t>
      </w:r>
      <w:r>
        <w:rPr>
          <w:sz w:val="32"/>
          <w:szCs w:val="32"/>
        </w:rPr>
        <w:t>阳台上的秘密空间探索未被触碰的生活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