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半截白菜半分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截白菜，半分记忆</w:t>
      </w:r>
      <w:r>
        <w:rPr>
          <w:sz w:val="32"/>
          <w:szCs w:val="32"/>
        </w:rPr>
        <w:t>&lt;/p&gt;&lt;p&gt;&lt;img src="/static-img/IxCp2nbNubxOdMyGYf1pqxJm1BzWPc2rd1CnVNEg8MkZ7k4BgzpPoc2qaEgtSh4Q.jpg"&gt;&lt;/p&gt;&lt;p&gt;</w:t>
      </w:r>
      <w:r>
        <w:rPr>
          <w:sz w:val="32"/>
          <w:szCs w:val="32"/>
        </w:rPr>
        <w:t>在一个阳光明媚的下午，我踏上了回家的路。随手拿起一把剪刀，准备去市场上挑选一些新鲜的蔬菜。一走进市场，那熟悉而又温暖的气息迎面扑来。行人纷繁复杂，而我，却只想找到那一份简单纯粹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的一切似乎都在向我诉说着故事：孩子们欢快地追逐嬉戏，老人们悠闲地聊天；肉类摊位上的牛羊肥美而诱人，而水果摊上则是各种颜色的水果闪耀着光芒。但最吸引我的，是那个角落里静静摆放着几根“半截白菜”。</w:t>
      </w:r>
      <w:r>
        <w:rPr>
          <w:sz w:val="32"/>
          <w:szCs w:val="32"/>
        </w:rPr>
        <w:t>&lt;/p&gt;&lt;p&gt;&lt;img src="/static-img/O2qzL2TFRGr-6DqluAhndBJm1BzWPc2rd1CnVNEg8MkZ7k4BgzpPoc2qaEgtSh4Q.jpg"&gt;&lt;/p&gt;&lt;p&gt;</w:t>
      </w:r>
      <w:r>
        <w:rPr>
          <w:sz w:val="32"/>
          <w:szCs w:val="32"/>
        </w:rPr>
        <w:t>这些被遗弃、不完整的白菜，看似无用，但却蕴含了丰富的情感和故事。我想象它们曾经是完整的大白菜，在厨房中被精心切割，用来制作家常炖汤或是做成拌凉盘的一部分。但现在，它们成了孤独的小碎片，被抛弃在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不禁陷入了深思。生活中的每个人，都像这半截白菜一样，有时候会感到自己不是那么完美，不够全面的。在工作中，我们可能只是项目的一个小环节；在家庭中，我们也许只是几个小时内轮换使用的人物；即使是在朋友圈子里，也有时我们只是彼此交集中的一个小节点。</w:t>
      </w:r>
      <w:r>
        <w:rPr>
          <w:sz w:val="32"/>
          <w:szCs w:val="32"/>
        </w:rPr>
        <w:t>&lt;/p&gt;&lt;p&gt;&lt;img src="/static-img/6IVTNqJ7lUGLJpgpkNMT8RJm1BzWPc2rd1CnVNEg8MkZ7k4BgzpPoc2qaEgtSh4Q.jpg"&gt;&lt;/p&gt;&lt;p&gt;</w:t>
      </w:r>
      <w:r>
        <w:rPr>
          <w:sz w:val="32"/>
          <w:szCs w:val="32"/>
        </w:rPr>
        <w:t>但正如那些“半截白菜”，我们的存在同样重要，因为它们承载了过去与未来的记忆。在一次次尝试和失败后，我决定买下那些看似废弃的小碎片，并带回家，将它们变为了一道清新的素食汤。这道汤虽然没有大块嫩绿，但它充满了味觉上的惊喜，每一口都是对生命多重意义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看到“半截白菜”，我都会联想到那些被忽视但依然值得珍惜的人和事物。我们可以选择让它们成为垃圾堆里的废料，或是将其转化为生活中的宝贵财富。我希望自己能像处理那些“半截白菜”那样，去珍惜每一个人的存在，无论他们是否完美无瑕，因为每个人的故事都是独特且重要的。</w:t>
      </w:r>
      <w:r>
        <w:rPr>
          <w:sz w:val="32"/>
          <w:szCs w:val="32"/>
        </w:rPr>
        <w:t>&lt;/p&gt;&lt;p&gt;&lt;img src="/static-img/AapxJoWQQkXFZD6Wtx6WQBJm1BzWPc2rd1CnVNEg8MkZ7k4BgzpPoc2qaEgtSh4Q.jpg"&gt;&lt;/p&gt;&lt;p&gt;&lt;a href = "/doc/802030-</w:t>
      </w:r>
      <w:r>
        <w:rPr>
          <w:sz w:val="32"/>
          <w:szCs w:val="32"/>
        </w:rPr>
        <w:t>美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截白菜半分记忆</w:t>
      </w:r>
      <w:r>
        <w:rPr>
          <w:sz w:val="32"/>
          <w:szCs w:val="32"/>
        </w:rPr>
        <w:t>.doc" rel="alternate" download="802030-</w:t>
      </w:r>
      <w:r>
        <w:rPr>
          <w:sz w:val="32"/>
          <w:szCs w:val="32"/>
        </w:rPr>
        <w:t>美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截白菜半分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