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破解</w:t>
      </w:r>
      <w:r>
        <w:rPr>
          <w:sz w:val="48"/>
          <w:szCs w:val="48"/>
        </w:rPr>
        <w:t>APP</w:t>
      </w:r>
      <w:r>
        <w:rPr>
          <w:sz w:val="48"/>
          <w:szCs w:val="48"/>
        </w:rPr>
        <w:t>揭秘色多多旧版本下载的黑科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多多与绿巨人的合作伙伴关系</w:t>
      </w:r>
      <w:r>
        <w:rPr>
          <w:sz w:val="32"/>
          <w:szCs w:val="32"/>
        </w:rPr>
        <w:t>&lt;/p&gt;&lt;p&gt;&lt;img src="/static-img/1jOZDMQHylLWWzhLbEibW_Qtuk8-xTslPrqco1L4JbjV7oEvgUFvTsOIlpFosFvD.jpg"&gt;&lt;/p&gt;&lt;p&gt;</w:t>
      </w:r>
      <w:r>
        <w:rPr>
          <w:sz w:val="32"/>
          <w:szCs w:val="32"/>
        </w:rPr>
        <w:t>在技术发展的浪潮中，色多多和绿巨人一直都是业界瞩目的两个品牌。他们各自在不同的领域都取得了显著的成绩，而最近，两家公司宣布将携手合作，为用户提供更为完善、安全、高效的服务。在这次合作中，色多多决定推出一款新型应用程序，而这款应用程序正是通过绿巨人的黑科技来进行破解，使得旧版本也能享受到最新功能。</w:t>
      </w:r>
      <w:r>
        <w:rPr>
          <w:sz w:val="32"/>
          <w:szCs w:val="32"/>
        </w:rPr>
        <w:t>&lt;/p&gt;&lt;p&gt;</w:t>
      </w:r>
      <w:r>
        <w:rPr>
          <w:sz w:val="32"/>
          <w:szCs w:val="32"/>
        </w:rPr>
        <w:t>黑科技背后的科学原理</w:t>
      </w:r>
      <w:r>
        <w:rPr>
          <w:sz w:val="32"/>
          <w:szCs w:val="32"/>
        </w:rPr>
        <w:t>&lt;/p&gt;&lt;p&gt;&lt;img src="/static-img/_dmnZ6qv4vX1PAy4bJ3CqfQtuk8-xTslPrqco1L4JbhZQx4vss5QsT3GNGWhiq3I1xnjzDqqv9QZZrdY9sGH4HZEN_RZg2wgngmqLj2i6OhSorGoHy9zhcS7E261y7THkh2AFuQdq9DFozGiAgRvV5K97wkPbAlo0-I8TLAQ9tsMtp1XT54gfj-ZeDn_3I-g.jpg"&gt;&lt;/p&gt;&lt;p&gt;</w:t>
      </w:r>
      <w:r>
        <w:rPr>
          <w:sz w:val="32"/>
          <w:szCs w:val="32"/>
        </w:rPr>
        <w:t>从外表看，这款应用程序似乎只是普通的一款手机软件，但实际上，它蕴含着深层次的科学原理。通过利用先进的人工智能算法和加密技术，绿巨人研发了一套独特的破解系统，该系统能够识别并修复旧版本中的</w:t>
      </w:r>
      <w:r>
        <w:rPr>
          <w:sz w:val="32"/>
          <w:szCs w:val="32"/>
        </w:rPr>
        <w:t>bug</w:t>
      </w:r>
      <w:r>
        <w:rPr>
          <w:sz w:val="32"/>
          <w:szCs w:val="32"/>
        </w:rPr>
        <w:t>，从而使其与最新版本保持一致。这不仅提高了用户体验，也极大地延长了应用程序的使用寿命。</w:t>
      </w:r>
      <w:r>
        <w:rPr>
          <w:sz w:val="32"/>
          <w:szCs w:val="32"/>
        </w:rPr>
        <w:t>&lt;/p&gt;&lt;p&gt;</w:t>
      </w:r>
      <w:r>
        <w:rPr>
          <w:sz w:val="32"/>
          <w:szCs w:val="32"/>
        </w:rPr>
        <w:t>旧版本下载流程简介</w:t>
      </w:r>
      <w:r>
        <w:rPr>
          <w:sz w:val="32"/>
          <w:szCs w:val="32"/>
        </w:rPr>
        <w:t>&lt;/p&gt;&lt;p&gt;&lt;img src="/static-img/ewjvlrNme29y7OgHfyxGzfQtuk8-xTslPrqco1L4JbhZQx4vss5QsT3GNGWhiq3I1xnjzDqqv9QZZrdY9sGH4HZEN_RZg2wgngmqLj2i6OhSorGoHy9zhcS7E261y7THkh2AFuQdq9DFozGiAgRvV5K97wkPbAlo0-I8TLAQ9tsMtp1XT54gfj-ZeDn_3I-g.jpg"&gt;&lt;/p&gt;&lt;p&gt;</w:t>
      </w:r>
      <w:r>
        <w:rPr>
          <w:sz w:val="32"/>
          <w:szCs w:val="32"/>
        </w:rPr>
        <w:t>对于那些对色彩有着特殊需求或喜好的设计师来说，这项技术无疑是一个福音。要获取这种黑科技所带来的旧版本下载，只需要访问官方网站或者授权渠道，并按照提示操作即可完成安装。但值得注意的是，由于涉及到版权问题，不建议非法渠道获取此类软件，以免引起法律纠纷。</w:t>
      </w:r>
      <w:r>
        <w:rPr>
          <w:sz w:val="32"/>
          <w:szCs w:val="32"/>
        </w:rPr>
        <w:t>&lt;/p&gt;&lt;p&gt;</w:t>
      </w:r>
      <w:r>
        <w:rPr>
          <w:sz w:val="32"/>
          <w:szCs w:val="32"/>
        </w:rPr>
        <w:t>安全性保障机制</w:t>
      </w:r>
      <w:r>
        <w:rPr>
          <w:sz w:val="32"/>
          <w:szCs w:val="32"/>
        </w:rPr>
        <w:t>&lt;/p&gt;&lt;p&gt;&lt;img src="/static-img/3WuOF6aFf3GI7EgczPv8JvQtuk8-xTslPrqco1L4JbhZQx4vss5QsT3GNGWhiq3I1xnjzDqqv9QZZrdY9sGH4HZEN_RZg2wgngmqLj2i6OhSorGoHy9zhcS7E261y7THkh2AFuQdq9DFozGiAgRvV5K97wkPbAlo0-I8TLAQ9tsMtp1XT54gfj-ZeDn_3I-g.jpg"&gt;&lt;/p&gt;&lt;p&gt;</w:t>
      </w:r>
      <w:r>
        <w:rPr>
          <w:sz w:val="32"/>
          <w:szCs w:val="32"/>
        </w:rPr>
        <w:t>尽管这一项技术已经被广泛认可，但安全性始终是最重要的话题。在这个过程中，绿巨人的团队采用了严格的测试流程确保每一次更新和修改都不会影响到核心功能。此外，还有一套强大的防护措施来保护用户数据不受侵害，让用户可以放心使用这些“破解”后的老旧软件。</w:t>
      </w:r>
      <w:r>
        <w:rPr>
          <w:sz w:val="32"/>
          <w:szCs w:val="32"/>
        </w:rPr>
        <w:t>&lt;/p&gt;&lt;p&gt;</w:t>
      </w:r>
      <w:r>
        <w:rPr>
          <w:sz w:val="32"/>
          <w:szCs w:val="32"/>
        </w:rPr>
        <w:t>用户反馈分析</w:t>
      </w:r>
      <w:r>
        <w:rPr>
          <w:sz w:val="32"/>
          <w:szCs w:val="32"/>
        </w:rPr>
        <w:t>&lt;/p&gt;&lt;p&gt;&lt;img src="/static-img/1JuIbcOQcui1Ovt-L4-SjfQtuk8-xTslPrqco1L4JbhZQx4vss5QsT3GNGWhiq3I1xnjzDqqv9QZZrdY9sGH4HZEN_RZg2wgngmqLj2i6OhSorGoHy9zhcS7E261y7THkh2AFuQdq9DFozGiAgRvV5K97wkPbAlo0-I8TLAQ9tsMtp1XT54gfj-ZeDn_3I-g.png"&gt;&lt;/p&gt;&lt;p&gt;</w:t>
      </w:r>
      <w:r>
        <w:rPr>
          <w:sz w:val="32"/>
          <w:szCs w:val="32"/>
        </w:rPr>
        <w:t>随着该产品逐渐推向市场，其效果也引起了众专业人士和日常用戶的大量关注。一些专业评论员表示，这项技术开辟了一条新的道路，为传统软件行业带来了革命性的变革。而普通用户则普遍认为，即便是购买过最新版但未能充分发挥性能的地方，现在也有机会重新发现这些老古董般的手感，同时又拥有现代化功能的一体化产品体验。</w:t>
      </w:r>
      <w:r>
        <w:rPr>
          <w:sz w:val="32"/>
          <w:szCs w:val="32"/>
        </w:rPr>
        <w:t>&lt;/p&gt;&lt;p&gt;</w:t>
      </w:r>
      <w:r>
        <w:rPr>
          <w:sz w:val="32"/>
          <w:szCs w:val="32"/>
        </w:rPr>
        <w:t>未来展望与社会影响</w:t>
      </w:r>
      <w:r>
        <w:rPr>
          <w:sz w:val="32"/>
          <w:szCs w:val="32"/>
        </w:rPr>
        <w:t>&lt;/p&gt;&lt;p&gt;</w:t>
      </w:r>
      <w:r>
        <w:rPr>
          <w:sz w:val="32"/>
          <w:szCs w:val="32"/>
        </w:rPr>
        <w:t>未来，如果这种黑科技能够持续发展，它可能会彻底改变我们对软件更新维护的一些传统观念。当一个社区内所有成员都能自由选择是否升级自己设备上的某个特定应用时，那么整个社群就会变得更加开放、包容。而对于开发者而言，他们将面临一个全新的商业模式挑战：如何在保证质量同时满足不同需求客户群？</w:t>
      </w:r>
      <w:r>
        <w:rPr>
          <w:sz w:val="32"/>
          <w:szCs w:val="32"/>
        </w:rPr>
        <w:t>&lt;/p&gt;&lt;p&gt;</w:t>
      </w:r>
      <w:r>
        <w:rPr>
          <w:sz w:val="32"/>
          <w:szCs w:val="32"/>
        </w:rPr>
        <w:t>总结一下，在“色多多绿巨人黑科技破解</w:t>
      </w:r>
      <w:r>
        <w:rPr>
          <w:sz w:val="32"/>
          <w:szCs w:val="32"/>
        </w:rPr>
        <w:t>APP</w:t>
      </w:r>
      <w:r>
        <w:rPr>
          <w:sz w:val="32"/>
          <w:szCs w:val="32"/>
        </w:rPr>
        <w:t>旧版本下载”的背后，是一场关于创新与实用之间平衡的大戏。如果你是一位追求完美结合传统与现代元素的人，那么现在就应该考虑加入这一趋势，因为它很可能成为下一个行业标准之一。</w:t>
      </w:r>
      <w:r>
        <w:rPr>
          <w:sz w:val="32"/>
          <w:szCs w:val="32"/>
        </w:rPr>
        <w:t>&lt;/p&gt;&lt;p&gt;&lt;a href = "/doc/802101-</w:t>
      </w:r>
      <w:r>
        <w:rPr>
          <w:sz w:val="32"/>
          <w:szCs w:val="32"/>
        </w:rPr>
        <w:t>绿巨人科技破解</w:t>
      </w:r>
      <w:r>
        <w:rPr>
          <w:sz w:val="32"/>
          <w:szCs w:val="32"/>
        </w:rPr>
        <w:t>APP</w:t>
      </w:r>
      <w:r>
        <w:rPr>
          <w:sz w:val="32"/>
          <w:szCs w:val="32"/>
        </w:rPr>
        <w:t>揭秘色多多旧版本下载的黑科技之谜</w:t>
      </w:r>
      <w:r>
        <w:rPr>
          <w:sz w:val="32"/>
          <w:szCs w:val="32"/>
        </w:rPr>
        <w:t>.doc" rel="alternate" download="802101-</w:t>
      </w:r>
      <w:r>
        <w:rPr>
          <w:sz w:val="32"/>
          <w:szCs w:val="32"/>
        </w:rPr>
        <w:t>绿巨人科技破解</w:t>
      </w:r>
      <w:r>
        <w:rPr>
          <w:sz w:val="32"/>
          <w:szCs w:val="32"/>
        </w:rPr>
        <w:t>APP</w:t>
      </w:r>
      <w:r>
        <w:rPr>
          <w:sz w:val="32"/>
          <w:szCs w:val="32"/>
        </w:rPr>
        <w:t>揭秘色多多旧版本下载的黑科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