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络海洋中找到的这本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日子里，我打开了电脑，准备沉浸在一本好书中。我的目光扫过屏幕上的文件夹和软件，每一个都熟悉而又平凡，但就在这个时候，我突然想起了一本久违的小说——《花千骨》。我记得这是一部以古风为背景，讲述了主角花千骨如何从低微之身一步步攀登至尊者的故事。</w:t>
      </w:r>
      <w:r>
        <w:rPr>
          <w:sz w:val="32"/>
          <w:szCs w:val="32"/>
        </w:rPr>
        <w:t>&lt;/p&gt;&lt;p&gt;&lt;img src="/static-img/CerAmulCDW6GWIGTY7Z1PlMF9wvOhf46KORdKuh5qyvTxGG7LBDzQI_ksQj6gXJQ.jpg"&gt;&lt;/p&gt;&lt;p&gt;</w:t>
      </w:r>
      <w:r>
        <w:rPr>
          <w:sz w:val="32"/>
          <w:szCs w:val="32"/>
        </w:rPr>
        <w:t>我立即想到的是要找一份完整的《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这样我就能再次体验到那段精彩绝伦的阅读时刻。我轻快地跳进搜索引擎，用关键词“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开始了我的寻找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访问了各大小说网站，看看是否有这本小说的电子版可供下载。但是经过一番努力尝试，却发现这些网站上并没有最新版本的《花千骨》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让我感到有些失落，因为我很希望能够尽快重新沉浸在这部作品中。</w:t>
      </w:r>
      <w:r>
        <w:rPr>
          <w:sz w:val="32"/>
          <w:szCs w:val="32"/>
        </w:rPr>
        <w:t>&lt;/p&gt;&lt;p&gt;&lt;img src="/static-img/5OX2ERDhjKy2c-69q73JQFMF9wvOhf46KORdKuh5qytfDoEkKqpH0IZXvoQjnWWnX6rjp6DUsPCxZtVajzw_q-zTowjixm21MOnDRFvvygsQ9KrE1gRgrIKGCldX6W7-hChlqT7KvAQ4wwFJttz6qVYpg5zcsLc6__amMCaUnqg.jpg"&gt;&lt;/p&gt;&lt;p&gt;</w:t>
      </w:r>
      <w:r>
        <w:rPr>
          <w:sz w:val="32"/>
          <w:szCs w:val="32"/>
        </w:rPr>
        <w:t>不放弃心中的期待后，我决定换个策略。我转而去查看一些网络论坛和社交媒体平台，询问是否有人愿意分享或提供《花千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在这里，有些读者可能会因为喜爱某部作品而将其分享给其他同好，而无需付费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一位热心的小说迷答应给我发来他手头上的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几分钟后，他通过邮件发送过来，那份压缩包里的数据文件仿佛带来了新的希望。我迫不及待地解压缩，然后开始阅读，这一次，《花千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》的小说世界更加生动、更具深度，让我惊叹于作者对故事细节处理的手法以及人物塑造的艺术性。</w:t>
      </w:r>
      <w:r>
        <w:rPr>
          <w:sz w:val="32"/>
          <w:szCs w:val="32"/>
        </w:rPr>
        <w:t>&lt;/p&gt;&lt;p&gt;&lt;img src="/static-img/Xz9c1FLu0EWcngTzIzrYsFMF9wvOhf46KORdKuh5qytfDoEkKqpH0IZXvoQjnWWnX6rjp6DUsPCxZtVajzw_q-zTowjixm21MOnDRFvvygsQ9KrE1gRgrIKGCldX6W7-hChlqT7KvAQ4wwFJttz6qVYpg5zcsLc6__amMCaUnqg.jpg"&gt;&lt;/p&gt;&lt;p&gt;</w:t>
      </w:r>
      <w:r>
        <w:rPr>
          <w:sz w:val="32"/>
          <w:szCs w:val="32"/>
        </w:rPr>
        <w:t>通过这次经历，我学会了在网络海洋中找到隐藏宝藏，同时也认识到了与同好们交流相互分享的情谊。在未来的时间里，当你面临寻找某部小说时，也不要放弃，不要害怕探索，因为总有一线光明等着你去发现。</w:t>
      </w:r>
      <w:r>
        <w:rPr>
          <w:sz w:val="32"/>
          <w:szCs w:val="32"/>
        </w:rPr>
        <w:t>&lt;/p&gt;&lt;p&gt;&lt;a href = "/doc/802225-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海洋中找到的这本小说的</w:t>
      </w:r>
      <w:r>
        <w:rPr>
          <w:sz w:val="32"/>
          <w:szCs w:val="32"/>
        </w:rPr>
        <w:t>.doc" rel="alternate" download="802225-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海洋中找到的这本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