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18</w:t>
      </w:r>
      <w:r>
        <w:rPr>
          <w:sz w:val="48"/>
          <w:szCs w:val="48"/>
        </w:rPr>
        <w:t>的口述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古代中国，尤其是封建社会中，“朱门”一词常常与贵族或官宦之家相联系，而“绣户”则是指家庭中的女子，她们通常会手工制作丝织品，展现出她们的技能和才艺。在这样的背景下，“朱门绣户 </w:t>
      </w:r>
      <w:r>
        <w:rPr>
          <w:sz w:val="32"/>
          <w:szCs w:val="32"/>
        </w:rPr>
        <w:t>PO18</w:t>
      </w:r>
      <w:r>
        <w:rPr>
          <w:sz w:val="32"/>
          <w:szCs w:val="32"/>
        </w:rPr>
        <w:t>以唇喂水”的这句话，不仅仅是一个简单的描述，它背后蕴含着深远的文化意义和社会价值。</w:t>
      </w:r>
      <w:r>
        <w:rPr>
          <w:sz w:val="32"/>
          <w:szCs w:val="32"/>
        </w:rPr>
        <w:t>&lt;/p&gt;&lt;p&gt;&lt;img src="/static-img/oEMiTbsrzstkT4re1SGFTJYns8VErh0DI5ivFWGjIjQvm8w-gnNjwW7fI2Vpxww5.jpg"&gt;&lt;/p&gt;&lt;p&gt;</w:t>
      </w:r>
      <w:r>
        <w:rPr>
          <w:sz w:val="32"/>
          <w:szCs w:val="32"/>
        </w:rPr>
        <w:t>历史与文化</w:t>
      </w:r>
      <w:r>
        <w:rPr>
          <w:sz w:val="32"/>
          <w:szCs w:val="32"/>
        </w:rPr>
        <w:t>&lt;/p&gt;&lt;p&gt;</w:t>
      </w:r>
      <w:r>
        <w:rPr>
          <w:sz w:val="32"/>
          <w:szCs w:val="32"/>
        </w:rPr>
        <w:t>首先，我们需要理解这个句子所处的时代背景。</w:t>
      </w:r>
      <w:r>
        <w:rPr>
          <w:sz w:val="32"/>
          <w:szCs w:val="32"/>
        </w:rPr>
        <w:t>PO18</w:t>
      </w:r>
      <w:r>
        <w:rPr>
          <w:sz w:val="32"/>
          <w:szCs w:val="32"/>
        </w:rPr>
        <w:t>可能代表的是某个特定的年份或者时间段，但由于没有具体提供日期，我们只能假设它是在一个较为遥远、传统更为浓厚的年代。这种情况下，“朱门绣户”可以被视作那个时代的一种身份象征，即那些生活在宫廷之内或高级士族家庭中的女性。她们不仅要掌握一定程度的手工技艺，还要学会如何在复杂的人际关系中生存。</w:t>
      </w:r>
      <w:r>
        <w:rPr>
          <w:sz w:val="32"/>
          <w:szCs w:val="32"/>
        </w:rPr>
        <w:t>&lt;/p&gt;&lt;p&gt;&lt;img src="/static-img/74wch4DFN3LvbWP0N4MXapYns8VErh0DI5ivFWGjIjSqWsYCGi9eTOok0YE1palo8f3SVwI10NiUJok2MDeK48XBJXaffx__yV6D09UX8eDSCmmh2iWkx6JMEwI4X8sysY_ybq04SRGOg4nMF7X00g.jpg"&gt;&lt;/p&gt;&lt;p&gt;</w:t>
      </w:r>
      <w:r>
        <w:rPr>
          <w:sz w:val="32"/>
          <w:szCs w:val="32"/>
        </w:rPr>
        <w:t>然而，这样的生活方式并不总是一帆风顺。在《红楼梦》这样的文学作品中，我们可以看到主人公贾宝玉身边那群美丽而又无助的女人，他们面对命运的变迁和人性的沧桑，依旧坚守着自己的世界。这也是为什么说“朱门绣户”的存在，其实质上是反映了当时社会对女性角色定位的一个缩影。</w:t>
      </w:r>
      <w:r>
        <w:rPr>
          <w:sz w:val="32"/>
          <w:szCs w:val="32"/>
        </w:rPr>
        <w:t>&lt;/p&gt;&lt;p&gt;</w:t>
      </w:r>
      <w:r>
        <w:rPr>
          <w:sz w:val="32"/>
          <w:szCs w:val="32"/>
        </w:rPr>
        <w:t>性别角色的演变</w:t>
      </w:r>
      <w:r>
        <w:rPr>
          <w:sz w:val="32"/>
          <w:szCs w:val="32"/>
        </w:rPr>
        <w:t>&lt;/p&gt;&lt;p&gt;&lt;img src="/static-img/UBqCRq4A_1dtQ7KnKXMjHpYns8VErh0DI5ivFWGjIjSqWsYCGi9eTOok0YE1palo8f3SVwI10NiUJok2MDeK48XBJXaffx__yV6D09UX8eDSCmmh2iWkx6JMEwI4X8sysY_ybq04SRGOg4nMF7X00g.jpg"&gt;&lt;/p&gt;&lt;p&gt;</w:t>
      </w:r>
      <w:r>
        <w:rPr>
          <w:sz w:val="32"/>
          <w:szCs w:val="32"/>
        </w:rPr>
        <w:t xml:space="preserve">从这个角度来看，“朱门绣户 </w:t>
      </w:r>
      <w:r>
        <w:rPr>
          <w:sz w:val="32"/>
          <w:szCs w:val="32"/>
        </w:rPr>
        <w:t>PO18</w:t>
      </w:r>
      <w:r>
        <w:rPr>
          <w:sz w:val="32"/>
          <w:szCs w:val="32"/>
        </w:rPr>
        <w:t>以唇喂水”的这一行为，可以作为一种象征性的描述。这里面的“以唇喂水”，意味着一种温柔、细腻且几乎是不自觉地展现出的母爱。而这种母爱，是基于自然界给予人类最本能的情感——养育和保护孩子。但同时，这也体现了当时女性的地位，她们虽然有能力照顾到最基本的人生需求，但却无法拥有更多权利，更不能决定自己的命运。这对于我们今天来说，无疑是一次回望过去，并思考自己是否已经超越了历史留下的桎梏。</w:t>
      </w:r>
      <w:r>
        <w:rPr>
          <w:sz w:val="32"/>
          <w:szCs w:val="32"/>
        </w:rPr>
        <w:t>&lt;/p&gt;&lt;p&gt;</w:t>
      </w:r>
      <w:r>
        <w:rPr>
          <w:sz w:val="32"/>
          <w:szCs w:val="32"/>
        </w:rPr>
        <w:t>现代解读</w:t>
      </w:r>
      <w:r>
        <w:rPr>
          <w:sz w:val="32"/>
          <w:szCs w:val="32"/>
        </w:rPr>
        <w:t>&lt;/p&gt;&lt;p&gt;&lt;img src="/static-img/izIOeEywE92OwxNIoqaEW5Yns8VErh0DI5ivFWGjIjSqWsYCGi9eTOok0YE1palo8f3SVwI10NiUJok2MDeK48XBJXaffx__yV6D09UX8eDSCmmh2iWkx6JMEwI4X8sysY_ybq04SRGOg4nMF7X00g.jpg"&gt;&lt;/p&gt;&lt;p&gt;</w:t>
      </w:r>
      <w:r>
        <w:rPr>
          <w:sz w:val="32"/>
          <w:szCs w:val="32"/>
        </w:rPr>
        <w:t>如果我们将这个故事放在现代社会，也许会有不同的解读。现在，每个人都享有一些前所未有的自由，无论男女，都能够追求自己的梦想。但即便如此，在一些传统观念仍然根深蒂固的地方，比如某些发展中国家，或许还能找到类似的场景，那里的女性虽然更加独立，但在家庭责任方面仍然承担着极大的压力。</w:t>
      </w:r>
      <w:r>
        <w:rPr>
          <w:sz w:val="32"/>
          <w:szCs w:val="32"/>
        </w:rPr>
        <w:t>&lt;/p&gt;&lt;p&gt;</w:t>
      </w:r>
      <w:r>
        <w:rPr>
          <w:sz w:val="32"/>
          <w:szCs w:val="32"/>
        </w:rPr>
        <w:t xml:space="preserve">因此，当我们谈及“朱门绣户 </w:t>
      </w:r>
      <w:r>
        <w:rPr>
          <w:sz w:val="32"/>
          <w:szCs w:val="32"/>
        </w:rPr>
        <w:t>PO18</w:t>
      </w:r>
      <w:r>
        <w:rPr>
          <w:sz w:val="32"/>
          <w:szCs w:val="32"/>
        </w:rPr>
        <w:t>以唇喂水”，我们不仅是在讨论历史上的一个角色，更是在探讨一个跨越时间与空间的问题：即使到了现代社会，如果有人因为性别原因而失去了一部分人的尊重与机会，那么我们的进步又如何呢？</w:t>
      </w:r>
      <w:r>
        <w:rPr>
          <w:sz w:val="32"/>
          <w:szCs w:val="32"/>
        </w:rPr>
        <w:t>&lt;/p&gt;&lt;p&gt;&lt;img src="/static-img/aYbh9rvjHCLt8RUkf2P0w5Yns8VErh0DI5ivFWGjIjSqWsYCGi9eTOok0YE1palo8f3SVwI10NiUJok2MDeK48XBJXaffx__yV6D09UX8eDSCmmh2iWkx6JMEwI4X8sysY_ybq04SRGOg4nMF7X00g.jpg"&gt;&lt;/p&gt;&lt;p&gt;</w:t>
      </w:r>
      <w:r>
        <w:rPr>
          <w:sz w:val="32"/>
          <w:szCs w:val="32"/>
        </w:rPr>
        <w:t>未来期待</w:t>
      </w:r>
      <w:r>
        <w:rPr>
          <w:sz w:val="32"/>
          <w:szCs w:val="32"/>
        </w:rPr>
        <w:t>&lt;/p&gt;&lt;p&gt;</w:t>
      </w:r>
      <w:r>
        <w:rPr>
          <w:sz w:val="32"/>
          <w:szCs w:val="32"/>
        </w:rPr>
        <w:t>最后，让我们回到文章开头的话题：“朱门绣户”。这些文字不是单纯描写过往，而是提醒我们，要珍惜现在拥有的自由，同时也不忘记那些曾经为了他们的事业付出了巨大努力并且成就非凡的人物。在未来，希望每个人都能够成为自己生命故事中的主角，而不是被动接受他人赋予的地位。如果这样做，就算是在很长的一段时间后，我们也不会遗忘这首诗句里蕴含的心灵力量——用真挚的情感去呵护生命，用智慧去面对挑战，用勇气去追寻梦想。</w:t>
      </w:r>
      <w:r>
        <w:rPr>
          <w:sz w:val="32"/>
          <w:szCs w:val="32"/>
        </w:rPr>
        <w:t>&lt;/p&gt;&lt;p&gt;&lt;a href = "/doc/802556-</w:t>
      </w:r>
      <w:r>
        <w:rPr>
          <w:sz w:val="32"/>
          <w:szCs w:val="32"/>
        </w:rPr>
        <w:t>朱门绣户</w:t>
      </w:r>
      <w:r>
        <w:rPr>
          <w:sz w:val="32"/>
          <w:szCs w:val="32"/>
        </w:rPr>
        <w:t>PO18</w:t>
      </w:r>
      <w:r>
        <w:rPr>
          <w:sz w:val="32"/>
          <w:szCs w:val="32"/>
        </w:rPr>
        <w:t>的口述史诗</w:t>
      </w:r>
      <w:r>
        <w:rPr>
          <w:sz w:val="32"/>
          <w:szCs w:val="32"/>
        </w:rPr>
        <w:t>.doc" rel="alternate" download="802556-</w:t>
      </w:r>
      <w:r>
        <w:rPr>
          <w:sz w:val="32"/>
          <w:szCs w:val="32"/>
        </w:rPr>
        <w:t>朱门绣户</w:t>
      </w:r>
      <w:r>
        <w:rPr>
          <w:sz w:val="32"/>
          <w:szCs w:val="32"/>
        </w:rPr>
        <w:t>PO18</w:t>
      </w:r>
      <w:r>
        <w:rPr>
          <w:sz w:val="32"/>
          <w:szCs w:val="32"/>
        </w:rPr>
        <w:t>的口述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