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奇妙发现我怎么会不知道英语老师的白兔子这么好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放学后，我走进英语老师的办公室，准备找找借口逃避一会儿。他的桌子上总是堆满了各种书籍和学习资料，但今天却意外地映出了一个小小的白兔形状。它不是任何常见的玩具，而是一只大大的白兔子糖果。</w:t>
      </w:r>
      <w:r>
        <w:rPr>
          <w:sz w:val="32"/>
          <w:szCs w:val="32"/>
        </w:rPr>
        <w:t>&lt;/p&gt;&lt;p&gt;&lt;img src="/static-img/BVZgklLz57vMEMom2JbUQ8C4yCPwBE1LpWcAVrX4ICT3Hrt9AjjKLeBu5t9Jwp3m.png"&gt;&lt;/p&gt;&lt;p&gt;</w:t>
      </w:r>
      <w:r>
        <w:rPr>
          <w:sz w:val="32"/>
          <w:szCs w:val="32"/>
        </w:rPr>
        <w:t>我惊讶地看着这只看起来又大又好吃的白兔子，心中不禁涌起了一股强烈的好奇心和渴望。我转过身去，试图用最自然不过的手势掩饰我的表情，同时努力控制住自己内心的小声尖叫：“英语老师的大白兔子又大又好吃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的眼前，这个巨大的糖果似乎在等待着被发现，它们光滑细腻、色泽诱人，让我几乎无法自制。我知道，这可能是我一生中的第一次尝试偷食老师东西，但当时那个冲动让我觉得这是必不可少的一次冒险。</w:t>
      </w:r>
      <w:r>
        <w:rPr>
          <w:sz w:val="32"/>
          <w:szCs w:val="32"/>
        </w:rPr>
        <w:t>&lt;/p&gt;&lt;p&gt;&lt;img src="/static-img/JVIEXEeIZMTT4wjFRWd5dMC4yCPwBE1LpWcAVrX4ICT3Hrt9AjjKLeBu5t9Jwp3m.jpg"&gt;&lt;/p&gt;&lt;p&gt;“</w:t>
      </w:r>
      <w:r>
        <w:rPr>
          <w:sz w:val="32"/>
          <w:szCs w:val="32"/>
        </w:rPr>
        <w:t>嗯？”英语老师抬头看向我，“你怎么了？有事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急忙摆出一副正经八百的样子，说：“哦，是关于下周的作业，有点迷惑。”</w:t>
      </w:r>
      <w:r>
        <w:rPr>
          <w:sz w:val="32"/>
          <w:szCs w:val="32"/>
        </w:rPr>
        <w:t>&lt;/p&gt;&lt;p&gt;&lt;img src="/static-img/-WiTg-fEFgNlqQSl8WusZ8C4yCPwBE1LpWcAVrX4ICT3Hrt9AjjKLeBu5t9Jwp3m.jpg"&gt;&lt;/p&gt;&lt;p&gt;</w:t>
      </w:r>
      <w:r>
        <w:rPr>
          <w:sz w:val="32"/>
          <w:szCs w:val="32"/>
        </w:rPr>
        <w:t>他笑着回答说：“没问题，我们一起看看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们打开作业本的时候，我偷偷瞥了一眼桌上的那只巨大的白兔糖果。它仿佛在暗示着：快来尝尝，看看是否真的像你想象中那么美味？</w:t>
      </w:r>
      <w:r>
        <w:rPr>
          <w:sz w:val="32"/>
          <w:szCs w:val="32"/>
        </w:rPr>
        <w:t>&lt;/p&gt;&lt;p&gt;&lt;img src="/static-img/sFtgoAY7qPt3x4Y26CCbucC4yCPwBE1LpWcAVrX4ICT3Hrt9AjjKLeBu5t9Jwp3m.jpg"&gt;&lt;/p&gt;&lt;p&gt;</w:t>
      </w:r>
      <w:r>
        <w:rPr>
          <w:sz w:val="32"/>
          <w:szCs w:val="32"/>
        </w:rPr>
        <w:t>但就在这个紧要关头，我突然意识到，如果现在就伸手拿过去，那将是一个非常危险且愚蠢的事情。而且，即使能成功拿到，它也许根本就是假货或者已经坏掉了。这一切都是因为一次简单而短暂的情感冲动导致了这样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一起解决了作业上的难题，而那只巨大的糖果依然静静躺在桌上，好像是在等待着某个更适合的人出现，也许是那个真正渴望享受这种甜蜜瞬间的人。</w:t>
      </w:r>
      <w:r>
        <w:rPr>
          <w:sz w:val="32"/>
          <w:szCs w:val="32"/>
        </w:rPr>
        <w:t>&lt;/p&gt;&lt;p&gt;&lt;img src="/static-img/PZhQuEdDpLZTn6-6LycdfMC4yCPwBE1LpWcAVrX4ICT3Hrt9AjjKLeBu5t9Jwp3m.jpg"&gt;&lt;/p&gt;&lt;p&gt;</w:t>
      </w:r>
      <w:r>
        <w:rPr>
          <w:sz w:val="32"/>
          <w:szCs w:val="32"/>
        </w:rPr>
        <w:t>直到结束课铃响起，当学生们陆续离开房间时，我才终于鼓起勇气告诉他：“其实呢，我只是想要问一下，您喜欢什么样的零食啊？”希望这样可以平息内心的小秘密，并且缓解对那些诱人的甜点所产生的心理压力。但不知道的是，那天之后，无论多么偶然或偶发的情境，都再也没有发生过类似的事件，只留下了一段独属于我们的温馨回忆。</w:t>
      </w:r>
      <w:r>
        <w:rPr>
          <w:sz w:val="32"/>
          <w:szCs w:val="32"/>
        </w:rPr>
        <w:t>&lt;/p&gt;&lt;p&gt;&lt;a href = "/doc/803623-</w:t>
      </w:r>
      <w:r>
        <w:rPr>
          <w:sz w:val="32"/>
          <w:szCs w:val="32"/>
        </w:rPr>
        <w:t>我的奇妙发现我怎么会不知道英语老师的白兔子这么好吃</w:t>
      </w:r>
      <w:r>
        <w:rPr>
          <w:sz w:val="32"/>
          <w:szCs w:val="32"/>
        </w:rPr>
        <w:t>.doc" rel="alternate" download="803623-</w:t>
      </w:r>
      <w:r>
        <w:rPr>
          <w:sz w:val="32"/>
          <w:szCs w:val="32"/>
        </w:rPr>
        <w:t>我的奇妙发现我怎么会不知道英语老师的白兔子这么好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