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地理课本未曾提及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拿起那本厚重的历史书，翻开了一页页黄色的纸张。那时候，我还不知道“江山为聘”这个词汇，它后来成为了我理解历史的一把钥匙。</w:t>
      </w:r>
      <w:r>
        <w:rPr>
          <w:sz w:val="32"/>
          <w:szCs w:val="32"/>
        </w:rPr>
        <w:t>&lt;/p&gt;&lt;p&gt;&lt;img src="/static-img/w_bMN9YxD2yzVfRSH-pD6sC4yCPwBE1LpWcAVrX4ICT3Hrt9AjjKLeBu5t9Jwp3m.jpeg"&gt;&lt;/p&gt;&lt;p&gt;“</w:t>
      </w:r>
      <w:r>
        <w:rPr>
          <w:sz w:val="32"/>
          <w:szCs w:val="32"/>
        </w:rPr>
        <w:t>江山”，这两个字，在古代常用来形容国家、国土。它不仅仅是指地理位置，更包含着文化、人民和治理等多个层面。而“为聘”，则是古人对待国家如同对待主人的态度。在古代，官员被视作国家之子，他们必须以死报效，以此来体现他们忠诚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那些勇士们手持长枪，一路走过千山万水，只为保卫他们心中的“江山”。他们没有物质上的回报，但却有了一种精神上的满足，那是一种无私奉献的力量。这种力量，让后世的人们铭记，并将其称之为“江山”。</w:t>
      </w:r>
      <w:r>
        <w:rPr>
          <w:sz w:val="32"/>
          <w:szCs w:val="32"/>
        </w:rPr>
        <w:t>&lt;/p&gt;&lt;p&gt;&lt;img src="/static-img/qNupkmAcwmbw0aSDZJ7UbsC4yCPwBE1LpWcAVrX4ICT3Hrt9AjjKLeBu5t9Jwp3m.jpg"&gt;&lt;/p&gt;&lt;p&gt;</w:t>
      </w:r>
      <w:r>
        <w:rPr>
          <w:sz w:val="32"/>
          <w:szCs w:val="32"/>
        </w:rPr>
        <w:t>随着时间的流逝，这个词汇逐渐被人们遗忘，但它在我的心里留下了深刻的印记。我开始明白了，真正的地理课本并不只是那些教科书上标注的地图，而是在每一片土地上，每一次风雨中，都有无数的人类故事在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窗前，看着外面的城市，我仿佛也听到了远方传来的召唤声：“江山，为聘。”我知道，无论何时何地，这个召唤都不会消失，因为它们来自于我们共同的心房，那里藏着我们对美好未来的憧憬，对现在责任感，以及对过去记忆的怀念。</w:t>
      </w:r>
      <w:r>
        <w:rPr>
          <w:sz w:val="32"/>
          <w:szCs w:val="32"/>
        </w:rPr>
        <w:t>&lt;/p&gt;&lt;p&gt;&lt;img src="/static-img/dlpb2rQbWGdHPP1a_lblisC4yCPwBE1LpWcAVrX4ICT3Hrt9AjjKLeBu5t9Jwp3m.jpg"&gt;&lt;/p&gt;&lt;p&gt;&lt;a href = "/doc/804325-</w:t>
      </w:r>
      <w:r>
        <w:rPr>
          <w:sz w:val="32"/>
          <w:szCs w:val="32"/>
        </w:rPr>
        <w:t>江山为聘我的地理课本未曾提及的美丽篇章</w:t>
      </w:r>
      <w:r>
        <w:rPr>
          <w:sz w:val="32"/>
          <w:szCs w:val="32"/>
        </w:rPr>
        <w:t>.doc" rel="alternate" download="804325-</w:t>
      </w:r>
      <w:r>
        <w:rPr>
          <w:sz w:val="32"/>
          <w:szCs w:val="32"/>
        </w:rPr>
        <w:t>江山为聘我的地理课本未曾提及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