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奇幻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：奇幻冒险之旅</w:t>
      </w:r>
      <w:r>
        <w:rPr>
          <w:sz w:val="32"/>
          <w:szCs w:val="32"/>
        </w:rPr>
        <w:t xml:space="preserve">&lt;/p&gt;&lt;p&gt;&lt;img src="/static-img/Nm_DkyqD9RJ_TqE6yDz4T1x4v6L5JiR-MupfUUV6K-bCXrXUrya3mrjNkNyFSVqA.jpg"&gt;&lt;/p&gt;&lt;p&gt;1. 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际时代，人类已不再限制于地球，而是遍布于各个行星。其中，有一个名为“梦十夜”的神秘星球，它拥有着令人难以置信的自然景观和丰富的资源。这个星球被认为是一个超级宝藏地图，每一处都隐藏着未知的力量和机遇。许多探险家、科学家和寻宝者纷纷涌向这里，希望在这里发现属于自己的传奇故事。</w:t>
      </w:r>
      <w:r>
        <w:rPr>
          <w:sz w:val="32"/>
          <w:szCs w:val="32"/>
        </w:rPr>
        <w:t xml:space="preserve">&lt;/p&gt;&lt;p&gt;&lt;img src="/static-img/87UGCXw2AcyRYmcHTCjA5Vx4v6L5JiR-MupfUUV6K-b3kiry66w6sYg7PchUN0Gz-hgzYaNrOfDOpAh1whMmd7G7iDfVYVaynwWOmU1Y4NcmrimBe4XXKh90FK5pqhIt3VhH92pih0SpmXT8Keq9-U06SaYL5RvUfJnqtsoalEY.jpg"&gt;&lt;/p&gt;&lt;p&gt;2. </w:t>
      </w:r>
      <w:r>
        <w:rPr>
          <w:sz w:val="32"/>
          <w:szCs w:val="32"/>
        </w:rPr>
        <w:t>神秘现象与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十夜上的每一次月亮出现在特定位置时，都会出现一种奇异现象——天空中会闪烁无数光芒，就像是无数小太阳在飞舞。这一现象被称为“梦光”，据说它能够带给探险者各种幸运和启示。而关于这些梦光的来源，以及它们背后所蕴含的奥秘，却依然是个未解之谜。人们争相研究，但却始终无法揭开真相。</w:t>
      </w:r>
      <w:r>
        <w:rPr>
          <w:sz w:val="32"/>
          <w:szCs w:val="32"/>
        </w:rPr>
        <w:t xml:space="preserve">&lt;/p&gt;&lt;p&gt;&lt;img src="/static-img/swUEXykJX0CphK-QUTpOdFx4v6L5JiR-MupfUUV6K-b3kiry66w6sYg7PchUN0Gz-hgzYaNrOfDOpAh1whMmd7G7iDfVYVaynwWOmU1Y4NcmrimBe4XXKh90FK5pqhIt3VhH92pih0SpmXT8Keq9-U06SaYL5RvUfJnqtsoalEY.jpg"&gt;&lt;/p&gt;&lt;p&gt;3. 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些勇敢的心灵决定踏上前往梦十夜这片神秘土地的征程。在那里，他们必须面对危机重重、充满挑战的地形环境，同时也要解决那些古老传说中的谜题。如果他们能够成功，那么等待他们将是一笔巨大的财富，也许还有更高层次的事物等待去发现。</w:t>
      </w:r>
      <w:r>
        <w:rPr>
          <w:sz w:val="32"/>
          <w:szCs w:val="32"/>
        </w:rPr>
        <w:t xml:space="preserve">&lt;/p&gt;&lt;p&gt;&lt;img src="/static-img/FE22gFx0-66-8FZVqFo5FVx4v6L5JiR-MupfUUV6K-b3kiry66w6sYg7PchUN0Gz-hgzYaNrOfDOpAh1whMmd7G7iDfVYVaynwWOmU1Y4NcmrimBe4XXKh90FK5pqhIt3VhH92pih0SpmXT8Keq9-U06SaYL5RvUfJnqtsoalEY.jpg"&gt;&lt;/p&gt;&lt;p&gt;4. </w:t>
      </w:r>
      <w:r>
        <w:rPr>
          <w:sz w:val="32"/>
          <w:szCs w:val="32"/>
        </w:rPr>
        <w:t>失落文明与古老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人们偶然间发现了一些失落文明留下的痕迹，这些遗迹表明，在很久以前，这里的居民已经掌握了先进技术，并且有能力构建出令人瞩目的建筑群。不过，由于某种原因，这个文明突然消失了，没有留下任何线索，只留下了这些古老而神秘的地标。当代人对此充满好奇，他们试图通过考古学来揭开这一切背后的历史故事。</w:t>
      </w:r>
      <w:r>
        <w:rPr>
          <w:sz w:val="32"/>
          <w:szCs w:val="32"/>
        </w:rPr>
        <w:t xml:space="preserve">&lt;/p&gt;&lt;p&gt;&lt;img src="/static-img/Vrn-WutVz1ZPXN6ddmqT2Fx4v6L5JiR-MupfUUV6K-b3kiry66w6sYg7PchUN0Gz-hgzYaNrOfDOpAh1whMmd7G7iDfVYVaynwWOmU1Y4NcmrimBe4XXKh90FK5pqhIt3VhH92pih0SpmXT8Keq9-U06SaYL5RvUfJnqtsoalEY.jpg"&gt;&lt;/p&gt;&lt;p&gt;5. </w:t>
      </w:r>
      <w:r>
        <w:rPr>
          <w:sz w:val="32"/>
          <w:szCs w:val="32"/>
        </w:rPr>
        <w:t>与宇宙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理解自己内心深处渴望的事情的人来说，进入夢十夜不仅仅是为了金钱或成就，更是一种精神上的追求。在这个地方，他们能感受到一种与宇宙共鸣的情感，无论是通过沉浸于大自然美丽景色，还是通过体验那不可思议的情况，都能让人意识到自己的一生都只是宇宙中微不足道的一部分，从而促使他们重新审视自己的生活目标和价值观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梦想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困难和挑战，但对于那些心怀梦想的人来说，每一步都是通往彼岸道路的一部分。在夢十夜里，无论你是否找到了宝藏，你都会收获到比金钱更珍贵的事物——自我实现、知识积累以及生命中的意义。而这正是我们所有人共同追求的一个理想境界：即使我们只活过一度短暂的人生，也能成为时间长河中的璀璨星辰，为未来世代提供启示。</w:t>
      </w:r>
      <w:r>
        <w:rPr>
          <w:sz w:val="32"/>
          <w:szCs w:val="32"/>
        </w:rPr>
        <w:t>&lt;/p&gt;&lt;p&gt;&lt;a href = "/doc/804440-</w:t>
      </w:r>
      <w:r>
        <w:rPr>
          <w:sz w:val="32"/>
          <w:szCs w:val="32"/>
        </w:rPr>
        <w:t>梦十夜奇幻冒险之旅</w:t>
      </w:r>
      <w:r>
        <w:rPr>
          <w:sz w:val="32"/>
          <w:szCs w:val="32"/>
        </w:rPr>
        <w:t>.doc" rel="alternate" download="804440-</w:t>
      </w:r>
      <w:r>
        <w:rPr>
          <w:sz w:val="32"/>
          <w:szCs w:val="32"/>
        </w:rPr>
        <w:t>梦十夜奇幻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