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负余生不负爱</w:t>
      </w:r>
      <w:r>
        <w:rPr>
          <w:sz w:val="48"/>
          <w:szCs w:val="48"/>
        </w:rPr>
        <w:t>-</w:t>
      </w:r>
      <w:r>
        <w:rPr>
          <w:sz w:val="48"/>
          <w:szCs w:val="48"/>
        </w:rPr>
        <w:t>永远的承诺宁愿牺牲一生的幸福也不背弃那份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承诺：宁愿牺牲一生的幸福也不背弃那份深情</w:t>
      </w:r>
      <w:r>
        <w:rPr>
          <w:sz w:val="32"/>
          <w:szCs w:val="32"/>
        </w:rPr>
        <w:t>&lt;/p&gt;&lt;p&gt;&lt;img src="/static-img/-FVaFwctTpSssQpoMhpsFcZEKoDu7ONFDbWuXUshVqCrOaKaO394ZsakY047OihA.jpg"&gt;&lt;/p&gt;&lt;p&gt;</w:t>
      </w:r>
      <w:r>
        <w:rPr>
          <w:sz w:val="32"/>
          <w:szCs w:val="32"/>
        </w:rPr>
        <w:t>在这个世界上，有一种爱，是能够让人为了它而勇敢地面对一切困难和挑战的。这种爱，不仅是肉体上的依赖，更是一种精神上的支持与共鸣。在这段旅程中，我们有幸遇见了许多这样的故事，让我们一起回顾这些经典案例，感受“宁负余生不负爱”这一美丽主题背后所蕴含的情感。</w:t>
      </w:r>
      <w:r>
        <w:rPr>
          <w:sz w:val="32"/>
          <w:szCs w:val="32"/>
        </w:rPr>
        <w:t>&lt;/p&gt;&lt;p&gt;</w:t>
      </w:r>
      <w:r>
        <w:rPr>
          <w:sz w:val="32"/>
          <w:szCs w:val="32"/>
        </w:rPr>
        <w:t>首先，想起了中国古代的一位名叫范仲淹的诗人，他因为一次偶然的机会，与一个女子相识，并产生了深厚的情愫。尽管他身为宰相，对国家有着重要责任，但在面对抉择时，他选择留下了一句著名的话：“宁为太子斗智斗勇，而不愿做万夫之雄。”这里所表达的是，即便是最高贵的地位，也比不上那份真挚的情感。他的决定虽然没有直接用实际行动体现出来，但他心中的坚定信念已经足以证明，“宁负余生不负爱”的决心。</w:t>
      </w:r>
      <w:r>
        <w:rPr>
          <w:sz w:val="32"/>
          <w:szCs w:val="32"/>
        </w:rPr>
        <w:t>&lt;/p&gt;&lt;p&gt;&lt;img src="/static-img/toDpgoA_wuHvSMZ4KrsWm8ZEKoDu7ONFDbWuXUshVqDYSqUuhZPIKuhfg_98OwN5x39rxzBIVISmbasxC6iV8GcLatPkXAPQfKTww_YlmB6chXUpC9XlgTaQuCheqnMtJUCzuY_7d6nJGIdxbqXWTuZatHWOt-2R0wUD_EkytKbEuHjHD_NJbTnfCm42BUgP.jpg"&gt;&lt;/p&gt;&lt;p&gt;</w:t>
      </w:r>
      <w:r>
        <w:rPr>
          <w:sz w:val="32"/>
          <w:szCs w:val="32"/>
        </w:rPr>
        <w:t>接下来，我们来看看近现代的一个真实案例——李雷和张英。这两个人原本只是邻里间简单的交往，直到有一天，他们共同参加了一次慈善活动，在那里，他们发现彼此之间竟然存在着那么多相同点，最终他们走进了婚姻的大门。但当李雷被迫搬家至另一个城市工作时，张英并没有选择跟随，因为她知道她的职业才是真正能让她实现自我价值的地方。而李雷也理解并支持她的决定。他说：“我的生命，我要自己掌握，只希望你明白，无论何时，我都不会忘记你。”</w:t>
      </w:r>
      <w:r>
        <w:rPr>
          <w:sz w:val="32"/>
          <w:szCs w:val="32"/>
        </w:rPr>
        <w:t>&lt;/p&gt;&lt;p&gt;</w:t>
      </w:r>
      <w:r>
        <w:rPr>
          <w:sz w:val="32"/>
          <w:szCs w:val="32"/>
        </w:rPr>
        <w:t>再看一个来自美国的小说《追风筝的人》里的故事，它讲述了一位阿富汗男孩哈桑与他的朋友阿米尔之间无言却又深刻的情谊。当哈桑因为保护阿米尔免受欺凌而失去了自己的眼珠，而阿米尔因内疚而无法继续待在村庄里，这个小男孩用行动证明了“宁负余生不负爱”。尽管他失去了视力，却仍旧守护着那个给予过他最温暖笑容的人。</w:t>
      </w:r>
      <w:r>
        <w:rPr>
          <w:sz w:val="32"/>
          <w:szCs w:val="32"/>
        </w:rPr>
        <w:t>&lt;/p&gt;&lt;p&gt;&lt;img src="/static-img/0cG5YkGQOnlM1mVAZXqHH8ZEKoDu7ONFDbWuXUshVqDYSqUuhZPIKuhfg_98OwN5x39rxzBIVISmbasxC6iV8GcLatPkXAPQfKTww_YlmB6chXUpC9XlgTaQuCheqnMtJUCzuY_7d6nJGIdxbqXWTuZatHWOt-2R0wUD_EkytKbEuHjHD_NJbTnfCm42BUgP.jpg"&gt;&lt;/p&gt;&lt;p&gt;</w:t>
      </w:r>
      <w:r>
        <w:rPr>
          <w:sz w:val="32"/>
          <w:szCs w:val="32"/>
        </w:rPr>
        <w:t>每个人的生活轨迹都是独一无二的，但在那些充满挑战和艰辛的时候，当一个人能坚持住自己的初衷，用实际行动来展现出对于某些事物或某些人的珍视，那么无疑就是一种真正意义上的英雄主义。在这个过程中，每一次选择，都像是抛向过去、未来的誓言，就像李白说的那样：“青山横北郭，一曲金水接云霄。”即使是在风雨交加之际，也要保持那种纯粹、坚定的态度去迎接未知。</w:t>
      </w:r>
      <w:r>
        <w:rPr>
          <w:sz w:val="32"/>
          <w:szCs w:val="32"/>
        </w:rPr>
        <w:t>&lt;/p&gt;&lt;p&gt;</w:t>
      </w:r>
      <w:r>
        <w:rPr>
          <w:sz w:val="32"/>
          <w:szCs w:val="32"/>
        </w:rPr>
        <w:t>总结来说，“宁負餘生不負愛”并不只是一句流行语，它更是一种生活态度、一种精神追求。它提醒我们，无论未来将带来怎样的改变，只要我们的内心始终保持那份热烈与忠诚，便可抵御任何考验，从而在这场命运的大戏中扮演得更加完美。</w:t>
      </w:r>
      <w:r>
        <w:rPr>
          <w:sz w:val="32"/>
          <w:szCs w:val="32"/>
        </w:rPr>
        <w:t>&lt;/p&gt;&lt;p&gt;&lt;img src="/static-img/ngHkRD-9f5-mK_3YJtMKrsZEKoDu7ONFDbWuXUshVqDYSqUuhZPIKuhfg_98OwN5x39rxzBIVISmbasxC6iV8GcLatPkXAPQfKTww_YlmB6chXUpC9XlgTaQuCheqnMtJUCzuY_7d6nJGIdxbqXWTuZatHWOt-2R0wUD_EkytKbEuHjHD_NJbTnfCm42BUgP.jpg"&gt;&lt;/p&gt;&lt;p&gt;&lt;a href = "/doc/804620-</w:t>
      </w:r>
      <w:r>
        <w:rPr>
          <w:sz w:val="32"/>
          <w:szCs w:val="32"/>
        </w:rPr>
        <w:t>宁负余生不负爱</w:t>
      </w:r>
      <w:r>
        <w:rPr>
          <w:sz w:val="32"/>
          <w:szCs w:val="32"/>
        </w:rPr>
        <w:t>-</w:t>
      </w:r>
      <w:r>
        <w:rPr>
          <w:sz w:val="32"/>
          <w:szCs w:val="32"/>
        </w:rPr>
        <w:t>永远的承诺宁愿牺牲一生的幸福也不背弃那份深情</w:t>
      </w:r>
      <w:r>
        <w:rPr>
          <w:sz w:val="32"/>
          <w:szCs w:val="32"/>
        </w:rPr>
        <w:t>.doc" rel="alternate" download="804620-</w:t>
      </w:r>
      <w:r>
        <w:rPr>
          <w:sz w:val="32"/>
          <w:szCs w:val="32"/>
        </w:rPr>
        <w:t>宁负余生不负爱</w:t>
      </w:r>
      <w:r>
        <w:rPr>
          <w:sz w:val="32"/>
          <w:szCs w:val="32"/>
        </w:rPr>
        <w:t>-</w:t>
      </w:r>
      <w:r>
        <w:rPr>
          <w:sz w:val="32"/>
          <w:szCs w:val="32"/>
        </w:rPr>
        <w:t>永远的承诺宁愿牺牲一生的幸福也不背弃那份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