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深似海的缱绻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深似海的缱绻纠葛</w:t>
      </w:r>
      <w:r>
        <w:rPr>
          <w:sz w:val="32"/>
          <w:szCs w:val="32"/>
        </w:rPr>
        <w:t>&lt;/p&gt;&lt;p&gt;&lt;img src="/static-img/HvQ3qWVAOPCvT5iHMLlMEQYJjk4tjyDRDl_vDcEiHK1Me1lfyt140U1BHZBVeQLT.png"&gt;&lt;/p&gt;&lt;p&gt;</w:t>
      </w:r>
      <w:r>
        <w:rPr>
          <w:sz w:val="32"/>
          <w:szCs w:val="32"/>
        </w:rPr>
        <w:t>爱恋的起伏与波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迷情娇妻第</w:t>
      </w:r>
      <w:r>
        <w:rPr>
          <w:sz w:val="32"/>
          <w:szCs w:val="32"/>
        </w:rPr>
        <w:t>104</w:t>
      </w:r>
      <w:r>
        <w:rPr>
          <w:sz w:val="32"/>
          <w:szCs w:val="32"/>
        </w:rPr>
        <w:t>章中，主角们经历了无数次爱恋的起伏与波折。每当他们以为能够拥抱幸福时，却又会被新的挑战和困难所扰。这种不断变化的情感状态，让人既心动又痛苦。</w:t>
      </w:r>
      <w:r>
        <w:rPr>
          <w:sz w:val="32"/>
          <w:szCs w:val="32"/>
        </w:rPr>
        <w:t>&lt;/p&gt;&lt;p&gt;&lt;img src="/static-img/71NRw-tEHza8xC6ozdcCDAYJjk4tjyDRDl_vDcEiHK0ir-_mgjt1LHKuDIV6TZ5YzE3X9nTiK2BOviKgJFtdaDdRYnL7FujI_7P5FuPeokURFn0mEZHoFeJlMDTWBfdq4sHLAViiVjHikeF9TeaU43CYGKEtSLjJsVVmi2WbNV9_7LdqBb2AYPlNAyrVZLGj.jpg"&gt;&lt;/p&gt;&lt;p&gt;</w:t>
      </w:r>
      <w:r>
        <w:rPr>
          <w:sz w:val="32"/>
          <w:szCs w:val="32"/>
        </w:rPr>
        <w:t>缱绻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主角们之间的情感越来越缱绻，他们开始意识到彼此间不仅仅是夫妻，更是命运中的伴侣。在这个过程中，他们学会了如何去理解对方的心思，如何去温柔地抚慰对方的心灵。</w:t>
      </w:r>
      <w:r>
        <w:rPr>
          <w:sz w:val="32"/>
          <w:szCs w:val="32"/>
        </w:rPr>
        <w:t>&lt;/p&gt;&lt;p&gt;&lt;img src="/static-img/_cppRHTw9FhKPxZ625XK_gYJjk4tjyDRDl_vDcEiHK0ir-_mgjt1LHKuDIV6TZ5YzE3X9nTiK2BOviKgJFtdaDdRYnL7FujI_7P5FuPeokURFn0mEZHoFeJlMDTWBfdq4sHLAViiVjHikeF9TeaU43CYGKEtSLjJsVVmi2WbNV9_7LdqBb2AYPlNAyrVZLGj.png"&gt;&lt;/p&gt;&lt;p&gt;</w:t>
      </w:r>
      <w:r>
        <w:rPr>
          <w:sz w:val="32"/>
          <w:szCs w:val="32"/>
        </w:rPr>
        <w:t>情感的深度与广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迷情娇妻第</w:t>
      </w:r>
      <w:r>
        <w:rPr>
          <w:sz w:val="32"/>
          <w:szCs w:val="32"/>
        </w:rPr>
        <w:t>104</w:t>
      </w:r>
      <w:r>
        <w:rPr>
          <w:sz w:val="32"/>
          <w:szCs w:val="32"/>
        </w:rPr>
        <w:t>章展现了爱情不仅局限于两人之间，而是一个家庭、一个社会共同参与和体验的事物。当外界因素干预时，这种关系变得更加复杂，但也因此更显珍贵。</w:t>
      </w:r>
      <w:r>
        <w:rPr>
          <w:sz w:val="32"/>
          <w:szCs w:val="32"/>
        </w:rPr>
        <w:t>&lt;/p&gt;&lt;p&gt;&lt;img src="/static-img/8WxFbNNousssDe_iiBp7nAYJjk4tjyDRDl_vDcEiHK0ir-_mgjt1LHKuDIV6TZ5YzE3X9nTiK2BOviKgJFtdaDdRYnL7FujI_7P5FuPeokURFn0mEZHoFeJlMDTWBfdq4sHLAViiVjHikeF9TeaU43CYGKEtSLjJsVVmi2WbNV9_7LdqBb2AYPlNAyrVZLGj.jpg"&gt;&lt;/p&gt;&lt;p&gt;</w:t>
      </w:r>
      <w:r>
        <w:rPr>
          <w:sz w:val="32"/>
          <w:szCs w:val="32"/>
        </w:rPr>
        <w:t>爱意的坚韧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挑战和考验，主角们展示出了爱意之坚韧以及为了彼此而做出的牺牲。这份力量让他们在逆境中依然能保持希望，并且互相支持，为彼此创造一个温暖舒适的地带。</w:t>
      </w:r>
      <w:r>
        <w:rPr>
          <w:sz w:val="32"/>
          <w:szCs w:val="32"/>
        </w:rPr>
        <w:t>&lt;/p&gt;&lt;p&gt;&lt;img src="/static-img/pWQQM83POGRTNHf9UMsajgYJjk4tjyDRDl_vDcEiHK0ir-_mgjt1LHKuDIV6TZ5YzE3X9nTiK2BOviKgJFtdaDdRYnL7FujI_7P5FuPeokURFn0mEZHoFeJlMDTWBfdq4sHLAViiVjHikeF9TeaU43CYGKEtSLjJsVVmi2WbNV9_7LdqBb2AYPlNAyrVZLGj.jpg"&gt;&lt;/p&gt;&lt;p&gt;</w:t>
      </w:r>
      <w:r>
        <w:rPr>
          <w:sz w:val="32"/>
          <w:szCs w:val="32"/>
        </w:rPr>
        <w:t>情感成长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话和行动，每个人都在不断地成长，他们对于自己内心世界有了更深刻的了解，也对周围的人有了更加宽容的心态。这种自我发现让他们更加懂得如何去爱，以及如何被真正地爱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恋的大道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迷情娇妻第</w:t>
      </w:r>
      <w:r>
        <w:rPr>
          <w:sz w:val="32"/>
          <w:szCs w:val="32"/>
        </w:rPr>
        <w:t>104</w:t>
      </w:r>
      <w:r>
        <w:rPr>
          <w:sz w:val="32"/>
          <w:szCs w:val="32"/>
        </w:rPr>
        <w:t>章，我们看到了一个真实而充满希望的人生画卷——关于永恒之恋的大道理。在这条道路上，每个人的生命都是独一无二且值得尊重，而每段感情都是宝贵且需要珍惜。</w:t>
      </w:r>
      <w:r>
        <w:rPr>
          <w:sz w:val="32"/>
          <w:szCs w:val="32"/>
        </w:rPr>
        <w:t>&lt;/p&gt;&lt;p&gt;&lt;a href = "/doc/804659-</w:t>
      </w:r>
      <w:r>
        <w:rPr>
          <w:sz w:val="32"/>
          <w:szCs w:val="32"/>
        </w:rPr>
        <w:t>情深似海的缱绻纠葛</w:t>
      </w:r>
      <w:r>
        <w:rPr>
          <w:sz w:val="32"/>
          <w:szCs w:val="32"/>
        </w:rPr>
        <w:t>.doc" rel="alternate" download="804659-</w:t>
      </w:r>
      <w:r>
        <w:rPr>
          <w:sz w:val="32"/>
          <w:szCs w:val="32"/>
        </w:rPr>
        <w:t>情深似海的缱绻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