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力量觉醒鸟儿的雄辩与硬朗之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力量，它不仅仅体现在肌肉的粗壮和外表的英俊，更是体现在一个人的内心深处。这种力量，让男人们在面对挑战时能够坚韧不拔，在逆境中能够站立不倒。这就是我们所说的“男人大鸟硬起来视频”中的那种力量。</w:t>
      </w:r>
      <w:r>
        <w:rPr>
          <w:sz w:val="32"/>
          <w:szCs w:val="32"/>
        </w:rPr>
        <w:t>&lt;/p&gt;&lt;p&gt;&lt;img src="/static-img/oA_r6hUGBklxzc_BDqYWoj618CFqapeLxa7yT7ZgD2QKenLV6QVeFhHsyYgMrKBl.jpg"&gt;&lt;/p&gt;&lt;p&gt;</w:t>
      </w:r>
      <w:r>
        <w:rPr>
          <w:sz w:val="32"/>
          <w:szCs w:val="32"/>
        </w:rPr>
        <w:t>首先，这种力量源自于责任感。在社会中，每个男人都承担着一定的角色和责任，无论是家庭还是工作场合，都需要他们肩负起自己的担当。当面临困难和挑战时，他们不会退缩，而是会挺身而出，用实际行动来证明自己的能力和决心。正如那些勇敢地为家人牺牲自己、为了理想奋斗到底的人们，他们用实际行动展示了真正男子汉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还来源于勇气。在生活中，有时候我们会遇到一些让人感到害怕或不确定的情况，但真正有力的男人不会因为恐惧而退缩，他们会勇敢地迈出那一步，去面对那些看似不可逾越的障碍。正如电影里的英雄人物，不畏艰险，直至成功，就像“男人大鸟硬起来视频”中的男主角，他凭借无畏的心态和坚强的意志，最终克服了重重困难，达到了目标。</w:t>
      </w:r>
      <w:r>
        <w:rPr>
          <w:sz w:val="32"/>
          <w:szCs w:val="32"/>
        </w:rPr>
        <w:t>&lt;/p&gt;&lt;p&gt;&lt;img src="/static-img/_VeokLLCWlFjo6HUa9MIYD618CFqapeLxa7yT7ZgD2TNpzQuVOzoWYhghpkbII_8uCjrY0xHSVMDi7NcXfrizQqy0KdDdfAXcvQevsjaCG5zxE4ZQh46-zw-ZJLB_7e8cG2z-SWs7apHjjajGdk7vA.png"&gt;&lt;/p&gt;&lt;p&gt;</w:t>
      </w:r>
      <w:r>
        <w:rPr>
          <w:sz w:val="32"/>
          <w:szCs w:val="32"/>
        </w:rPr>
        <w:t>再者，这种力量也来自于智慧。在现代社会，我们经常看到那些只注重蛮力，没有智慧指导的人往往无法取得长久成功。而真正有力的男人，他们懂得如何利用智慧来解决问题，即使是在没有直接冲突的情况下，也能通过策略和判断来达到目的。这也是为什么在商界、学术界等领域，那些拥有高超策略能力的人通常能获得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还包括了耐力。不论是心理上的挫折还是身体上的疲劳，对于任何一个人来说都是巨大的考验。但真正有力的男人，他们知道如何调整心态，从容应对压力，同时又懂得如何恢复精力，为接下来更大的战斗做好准备。他可能不会一蹴而就，但他总能持续前行，因为他知道，只要不断努力，一切都会变得明朗起来。</w:t>
      </w:r>
      <w:r>
        <w:rPr>
          <w:sz w:val="32"/>
          <w:szCs w:val="32"/>
        </w:rPr>
        <w:t>&lt;/p&gt;&lt;p&gt;&lt;img src="/static-img/tENQbUI6-AKkwC0tUtif7T618CFqapeLxa7yT7ZgD2TNpzQuVOzoWYhghpkbII_8uCjrY0xHSVMDi7NcXfrizQqy0KdDdfAXcvQevsjaCG5zxE4ZQh46-zw-ZJLB_7e8cG2z-SWs7apHjjajGdk7vA.png"&gt;&lt;/p&gt;&lt;p&gt;</w:t>
      </w:r>
      <w:r>
        <w:rPr>
          <w:sz w:val="32"/>
          <w:szCs w:val="32"/>
        </w:rPr>
        <w:t>最后，这种力量也来自于情感。当一个人能够真诚地表达自己的情感，并且愿意接受别人的感情时，他就会更加充满活力，因为他知道自己并不孤单。这种连接与理解，是建立强大关系网络的一部分，也是个人成长的一个重要步骤。正如“男女之间的情感纽带”，它让两个不同性别的人可以相互支持、相互理解，从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性的大鸟硬起来视频”所描绘的是一个关于男子汉精神的故事，其中包含了责任、勇气、智慧、耐力以及情感这些方面。这一切构成了一个完整且多维度的男性形象，是每个想要成为有力的男性应该学习并实践的事情。</w:t>
      </w:r>
      <w:r>
        <w:rPr>
          <w:sz w:val="32"/>
          <w:szCs w:val="32"/>
        </w:rPr>
        <w:t>&lt;/p&gt;&lt;p&gt;&lt;img src="/static-img/DpRdLgy2Zr_Zu4AMV2vo3T618CFqapeLxa7yT7ZgD2TNpzQuVOzoWYhghpkbII_8uCjrY0xHSVMDi7NcXfrizQqy0KdDdfAXcvQevsjaCG5zxE4ZQh46-zw-ZJLB_7e8cG2z-SWs7apHjjajGdk7vA.jpg"&gt;&lt;/p&gt;&lt;p&gt;&lt;a href = "/doc/805274-</w:t>
      </w:r>
      <w:r>
        <w:rPr>
          <w:sz w:val="32"/>
          <w:szCs w:val="32"/>
        </w:rPr>
        <w:t>男性的力量觉醒鸟儿的雄辩与硬朗之姿</w:t>
      </w:r>
      <w:r>
        <w:rPr>
          <w:sz w:val="32"/>
          <w:szCs w:val="32"/>
        </w:rPr>
        <w:t>.doc" rel="alternate" download="805274-</w:t>
      </w:r>
      <w:r>
        <w:rPr>
          <w:sz w:val="32"/>
          <w:szCs w:val="32"/>
        </w:rPr>
        <w:t>男性的力量觉醒鸟儿的雄辩与硬朗之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