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低端玩家的游戏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低端玩家的游戏人生</w:t>
      </w:r>
      <w:r>
        <w:rPr>
          <w:sz w:val="32"/>
          <w:szCs w:val="32"/>
        </w:rPr>
        <w:t>&lt;/p&gt;&lt;p&gt;&lt;img src="/static-img/umE_hsZNuiqYiG_-WPuoz8C4yCPwBE1LpWcAVrX4ICT3Hrt9AjjKLeBu5t9Jwp3m.jpeg"&gt;&lt;/p&gt;&lt;p&gt;</w:t>
      </w:r>
      <w:r>
        <w:rPr>
          <w:sz w:val="32"/>
          <w:szCs w:val="32"/>
        </w:rPr>
        <w:t>在虚拟的网络世界里，高端玩家总是显得那么耀眼夺目，他们拥有最强大的装备、最高级别的技能和最豪华的房子。而低端玩家则被视为次要角色，只能在角落里默默存在。但其实，这些看似平凡的低端玩家也有他们自己的故事，有着不为人知的逆袭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低端玩家的游戏经历往往充满了挣扎与挑战。他们可能因为经济困难无法购买到昂贵的装备和资源，因此只能依靠自己的智慧和耐心来克服一切障碍。比如，他们可能会通过长时间打怪获取经验值，或者利用各种技巧找到隐藏在游戏中的宝藏。这一过程虽然辛苦，但也锻炼了他们坚韧不拔的心态。</w:t>
      </w:r>
      <w:r>
        <w:rPr>
          <w:sz w:val="32"/>
          <w:szCs w:val="32"/>
        </w:rPr>
        <w:t>&lt;/p&gt;&lt;p&gt;&lt;img src="/static-img/UpsOmoCzgUvKJEzCebChPMC4yCPwBE1LpWcAVrX4ICT3Hrt9AjjKLeBu5t9Jwp3m.jpeg"&gt;&lt;/p&gt;&lt;p&gt;</w:t>
      </w:r>
      <w:r>
        <w:rPr>
          <w:sz w:val="32"/>
          <w:szCs w:val="32"/>
        </w:rPr>
        <w:t>其次，低端玩家通常需要更加细致地观察和学习。他必须对每个技能点进行精确规划，对每一个战斗都进行深入分析，以便从中获得最大化效益。在这个过程中，他学会了如何从失败中吸取教训，从错误中学习成长，最终变得更有智谋，更具策略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游戏进程不断推进，当初那些看似渺小的声音开始逐渐响起。当某位低端玩家突破瓶颈，一举拿下某个难以企及的地标时，那份喜悦简直无与伦比。他的名字开始在论坛上闪烁，在社群中传唱，他变成了那个不可思议的人物——一个真正意义上的逆袭英雄。</w:t>
      </w:r>
      <w:r>
        <w:rPr>
          <w:sz w:val="32"/>
          <w:szCs w:val="32"/>
        </w:rPr>
        <w:t>&lt;/p&gt;&lt;p&gt;&lt;img src="/static-img/iBEMycOq7IJ5W1XAtj5AgcC4yCPwBE1LpWcAVrX4ICT3Hrt9AjjKLeBu5t9Jwp3m.jpeg"&gt;&lt;/p&gt;&lt;p&gt;</w:t>
      </w:r>
      <w:r>
        <w:rPr>
          <w:sz w:val="32"/>
          <w:szCs w:val="32"/>
        </w:rPr>
        <w:t>此外，不同于高级玩家的浮躁与自大，低端玩家通常保持谦逊和敬业。他不会因为一时成功而骄傲，而是在每一次胜利后，都能够冷静思考接下来应该做什么，以及如何避免重蹈覆辙。这种清醒头脑让他能够持续前行，即使面临种种挑战，也能始终保持积极向上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由于资源限制，使得许多高级用户忽略了这些潜力巨大的新手。但正是这种被忽视导致一些真正在乎技术、热爱生活的小伙伴们可以自由发挥，不受压力驱使，从而创造出独特风格、独树一帜的人物形象。这一点对于整个社区来说也是很有价值的一部分，因为它丰富了多样性，让更多不同类型的人都能找到属于自己的位置。</w:t>
      </w:r>
      <w:r>
        <w:rPr>
          <w:sz w:val="32"/>
          <w:szCs w:val="32"/>
        </w:rPr>
        <w:t>&lt;/p&gt;&lt;p&gt;&lt;img src="/static-img/F5GkhaB_QtIRzue0oJ4I7MC4yCPwBE1LpWcAVrX4ICT3Hrt9AjjKLeBu5t9Jwp3m.jpeg"&gt;&lt;/p&gt;&lt;p&gt;</w:t>
      </w:r>
      <w:r>
        <w:rPr>
          <w:sz w:val="32"/>
          <w:szCs w:val="32"/>
        </w:rPr>
        <w:t>最后，每个人的职业道路都是自己选择并努力走过来的。不论你现在处于哪个层次，只要你愿意去尝试去探索，你就有机会成为那个让所有人惊叹的人。你可以从任何地方开始你的旅程，无论你身处何方，都不要放弃希望，因为即使是最底层，也有翻盘的一天。而这，就是那些曾经被称作“低端”的勇士们所展示出的伟大精神——一种不屈不挠的心态，是一种永远都不放弃追求梦想的手足之情。</w:t>
      </w:r>
      <w:r>
        <w:rPr>
          <w:sz w:val="32"/>
          <w:szCs w:val="32"/>
        </w:rPr>
        <w:t>&lt;/p&gt;&lt;p&gt;&lt;a href = "/doc/805403-</w:t>
      </w:r>
      <w:r>
        <w:rPr>
          <w:sz w:val="32"/>
          <w:szCs w:val="32"/>
        </w:rPr>
        <w:t>逆袭之路低端玩家的游戏人生</w:t>
      </w:r>
      <w:r>
        <w:rPr>
          <w:sz w:val="32"/>
          <w:szCs w:val="32"/>
        </w:rPr>
        <w:t>.doc" rel="alternate" download="805403-</w:t>
      </w:r>
      <w:r>
        <w:rPr>
          <w:sz w:val="32"/>
          <w:szCs w:val="32"/>
        </w:rPr>
        <w:t>逆袭之路低端玩家的游戏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