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一节课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带罩子让捏，一节课的挑战与成长</w:t>
      </w:r>
      <w:r>
        <w:rPr>
          <w:sz w:val="32"/>
          <w:szCs w:val="32"/>
        </w:rPr>
        <w:t>&lt;/p&gt;&lt;p&gt;&lt;img src="/static-img/KyFadQ0TcyPXscses4x618C4yCPwBE1LpWcAVrX4ICT3Hrt9AjjKLeBu5t9Jwp3m.png"&gt;&lt;/p&gt;&lt;p&gt;</w:t>
      </w:r>
      <w:r>
        <w:rPr>
          <w:sz w:val="32"/>
          <w:szCs w:val="32"/>
        </w:rPr>
        <w:t>在这个充满不确定性的世界里，面对未知总是令人紧张。然而，在教育领域中，有一种特殊的挑战，那就是没有带上必需品——教具。在这种情况下，让捏是一种非常有创意和实用的教学方式，它能够帮助学生更好地理解复杂概念，并将其应用于实际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的恐惧与适应</w:t>
      </w:r>
      <w:r>
        <w:rPr>
          <w:sz w:val="32"/>
          <w:szCs w:val="32"/>
        </w:rPr>
        <w:t>&lt;/p&gt;&lt;p&gt;&lt;img src="/static-img/lWukro5fv5P-wa-1dSIWQsC4yCPwBE1LpWcAVrX4ICT3Hrt9AjjKLeBu5t9Jwp3m.png"&gt;&lt;/p&gt;&lt;p&gt;</w:t>
      </w:r>
      <w:r>
        <w:rPr>
          <w:sz w:val="32"/>
          <w:szCs w:val="32"/>
        </w:rPr>
        <w:t>在没有任何辅助工具的情况下进行教学，这对于老师来说是一个巨大的考验。他们需要迅速地适应环境，以确保课程内容能够被有效传达。这一过程本身就是一个学习的机会，老师们可以通过观察学生的反应来调整教学方法，使得课程更加贴合学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发挥主动思考能力</w:t>
      </w:r>
      <w:r>
        <w:rPr>
          <w:sz w:val="32"/>
          <w:szCs w:val="32"/>
        </w:rPr>
        <w:t>&lt;/p&gt;&lt;p&gt;&lt;img src="/static-img/Cw7F1DUOnmA488WUKkWzfcC4yCPwBE1LpWcAVrX4ICT3Hrt9AjjKLeBu5t9Jwp3m.jpg"&gt;&lt;/p&gt;&lt;p&gt;</w:t>
      </w:r>
      <w:r>
        <w:rPr>
          <w:sz w:val="32"/>
          <w:szCs w:val="32"/>
        </w:rPr>
        <w:t>没有教具意味着必须依靠教师讲授和学生自我探索。这就要求教师在课堂上不断提问并引导学生深入思考，从而激发他们的主动性和创新思维。这样的教学模式能促进学生独立解决问题的能力，而这又是未来成功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情景模拟提升技能</w:t>
      </w:r>
      <w:r>
        <w:rPr>
          <w:sz w:val="32"/>
          <w:szCs w:val="32"/>
        </w:rPr>
        <w:t>&lt;/p&gt;&lt;p&gt;&lt;img src="/static-img/VWx50yE2_tWzXArJ6-FpOMC4yCPwBE1LpWcAVrX4ICT3Hrt9AjjKLeBu5t9Jwp3m.jpg"&gt;&lt;/p&gt;&lt;p&gt;</w:t>
      </w:r>
      <w:r>
        <w:rPr>
          <w:sz w:val="32"/>
          <w:szCs w:val="32"/>
        </w:rPr>
        <w:t>无论是在商业、医疗还是其他领域，情景模拟都是提高专业技能的一个重要途径。而在没带罩子的让捏这一节课中，这种技巧尤为明显。当老师设定各种假想的情境，让学生成为参与者，他们需要运用所学知识来解决实际问题，从而加深对这些知识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力</w:t>
      </w:r>
      <w:r>
        <w:rPr>
          <w:sz w:val="32"/>
          <w:szCs w:val="32"/>
        </w:rPr>
        <w:t>&lt;/p&gt;&lt;p&gt;&lt;img src="/static-img/onHYbHvB_kE1iu8bcGGFfsC4yCPwBE1LpWcAVrX4ICT3Hrt9AjjKLeBu5t9Jwp3m.jpg"&gt;&lt;/p&gt;&lt;p&gt;</w:t>
      </w:r>
      <w:r>
        <w:rPr>
          <w:sz w:val="32"/>
          <w:szCs w:val="32"/>
        </w:rPr>
        <w:t>面对没有预先准备好的材料，教师必须即刻找到方法来教授新概念。这就迫使他们展现出高度灵活性，并鼓励学生质疑现状，对待事物持批判态度。在这样的环境下，不仅仅是知识传递，更重要的是培养批判性思维能力，这对于未来的学习和工作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可能性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失去了控制时，是时候展现真正创造力的时刻了。不论是通过角色扮演、案例分析还是小组讨论，都能将理论转化为实践，为学生提供一个全面的学习体验。在这个过程中，每个人的独特见解都会被珍视并得到尊重，这正是教育之美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这一特别难以预测的任务，就应该把它作为一次宝贵经验进行回顾。从每个阶段收集到的反馈信息，将会成为改善未来类似活动的手段，无论是在课程设计、师生互动还是资源配置方面，都能获得宝贵指导。此外，与同事之间分享经验也是一种很好的方式，可以共同推广优秀策略。</w:t>
      </w:r>
      <w:r>
        <w:rPr>
          <w:sz w:val="32"/>
          <w:szCs w:val="32"/>
        </w:rPr>
        <w:t>&lt;/p&gt;&lt;p&gt;&lt;a href = "/doc/805753-</w:t>
      </w:r>
      <w:r>
        <w:rPr>
          <w:sz w:val="32"/>
          <w:szCs w:val="32"/>
        </w:rPr>
        <w:t>没带罩子让捏一节课的挑战与成长</w:t>
      </w:r>
      <w:r>
        <w:rPr>
          <w:sz w:val="32"/>
          <w:szCs w:val="32"/>
        </w:rPr>
        <w:t>.doc" rel="alternate" download="805753-</w:t>
      </w:r>
      <w:r>
        <w:rPr>
          <w:sz w:val="32"/>
          <w:szCs w:val="32"/>
        </w:rPr>
        <w:t>没带罩子让捏一节课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