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创意用冰块和棉签做出黄牛奶的魔法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创意：用冰块和棉签做出黄牛奶的魔法制作</w:t>
      </w:r>
      <w:r>
        <w:rPr>
          <w:sz w:val="32"/>
          <w:szCs w:val="32"/>
        </w:rPr>
        <w:t>&lt;/p&gt;&lt;p&gt;&lt;img src="/static-img/oekcCsAOvRFVYms0eLHkVPhtsynsvqZ53Xcs0FfsbKi0zhlRghFPYHVR91W17QqT.jpg"&gt;&lt;/p&gt;&lt;p&gt;</w:t>
      </w:r>
      <w:r>
        <w:rPr>
          <w:sz w:val="32"/>
          <w:szCs w:val="32"/>
        </w:rPr>
        <w:t>在互联网上流传着一段令人惊叹的视频，那就是“冰块和棉签弄出牛奶</w:t>
      </w:r>
      <w:r>
        <w:rPr>
          <w:sz w:val="32"/>
          <w:szCs w:val="32"/>
        </w:rPr>
        <w:t>(</w:t>
      </w:r>
      <w:r>
        <w:rPr>
          <w:sz w:val="32"/>
          <w:szCs w:val="32"/>
        </w:rPr>
        <w:t>黄</w:t>
      </w:r>
      <w:r>
        <w:rPr>
          <w:sz w:val="32"/>
          <w:szCs w:val="32"/>
        </w:rPr>
        <w:t>)</w:t>
      </w:r>
      <w:r>
        <w:rPr>
          <w:sz w:val="32"/>
          <w:szCs w:val="32"/>
        </w:rPr>
        <w:t>视频”。这个看似不可能的魔术，实际上是科学原理与日常用品巧妙结合的结果。下面，我们将详细解析这一创意背后的科学道理，并探讨其实现过程。</w:t>
      </w:r>
      <w:r>
        <w:rPr>
          <w:sz w:val="32"/>
          <w:szCs w:val="32"/>
        </w:rPr>
        <w:t>&lt;/p&gt;&lt;p&gt;</w:t>
      </w:r>
      <w:r>
        <w:rPr>
          <w:sz w:val="32"/>
          <w:szCs w:val="32"/>
        </w:rPr>
        <w:t>首先，我们需要了解到水分子在温度变化时所展现出的特性。当水温升高时，水分子间会加速运动，从而增加它们之间相互碰撞的频率，这种现象被称为热力学扩散。在这种情况下，温度较低、密度较大的液体（如牛奶）容易形成稳定的气泡，而温度较高、密度较小的液体（如空气）则难以形成稳定气泡。</w:t>
      </w:r>
      <w:r>
        <w:rPr>
          <w:sz w:val="32"/>
          <w:szCs w:val="32"/>
        </w:rPr>
        <w:t>&lt;/p&gt;&lt;p&gt;&lt;img src="/static-img/of0-SXuw6ppmkBvBc5u7Z_htsynsvqZ53Xcs0FfsbKg5zmeAfVkX0IgfA5CMHshZu6TI3VC_SbLuaould_lHSrgYkNPSXumZ8KPzzCpq9sNGr0aPYjsb-pDkEiNls51zbhEN2b68IjZZ2mZ18DezseuohEZ_RKWS161p6UBXeCSvQvAp6GCjZ9uYMpqGW1Qs.jpg"&gt;&lt;/p&gt;&lt;p&gt;</w:t>
      </w:r>
      <w:r>
        <w:rPr>
          <w:sz w:val="32"/>
          <w:szCs w:val="32"/>
        </w:rPr>
        <w:t>接下来，让我们来看看具体如何操作。首先，你需要准备一杯清凉可乐或其他碳酸饮料，一些棉签以及几颗冰块。然后，将这两种物品放入一个容器中，如玻璃杯或塑料瓶内。通过不断地使用棉签轻触冰块表面的某个点，使得那一点处于恒定的压力状态。此时，当你轻触该点时，由于快速释放出的二氧化碳气体会迅速逃逸出来，而剩余部分则因为受到固定压力的限制，被迫进入液体中，与其中的一部分混合。</w:t>
      </w:r>
      <w:r>
        <w:rPr>
          <w:sz w:val="32"/>
          <w:szCs w:val="32"/>
        </w:rPr>
        <w:t>&lt;/p&gt;&lt;p&gt;</w:t>
      </w:r>
      <w:r>
        <w:rPr>
          <w:sz w:val="32"/>
          <w:szCs w:val="32"/>
        </w:rPr>
        <w:t>随后，你可以观察到溶解了少量氢氧化钙之后变成黄色的乳白色浑浊物质。这是由于碳酸饮料中的二氧化碳与氢氧化钙反应生成了碳酸氢钠，其颜色呈浅黄色，因此模拟出了牛奶（通常含有脂肪）的颜色效果。这一过程也说明了化学反应发生速度取决于多种因素，比如反应物之间的亲和力、催化剂存在等。</w:t>
      </w:r>
      <w:r>
        <w:rPr>
          <w:sz w:val="32"/>
          <w:szCs w:val="32"/>
        </w:rPr>
        <w:t>&lt;/p&gt;&lt;p&gt;&lt;img src="/static-img/j5tGeRZPocKblvvNMJIc5PhtsynsvqZ53Xcs0FfsbKg5zmeAfVkX0IgfA5CMHshZu6TI3VC_SbLuaould_lHSrgYkNPSXumZ8KPzzCpq9sNGr0aPYjsb-pDkEiNls51zbhEN2b68IjZZ2mZ18DezseuohEZ_RKWS161p6UBXeCSvQvAp6GCjZ9uYMpqGW1Qs.jpg"&gt;&lt;/p&gt;&lt;p&gt;</w:t>
      </w:r>
      <w:r>
        <w:rPr>
          <w:sz w:val="32"/>
          <w:szCs w:val="32"/>
        </w:rPr>
        <w:t>此外，该实验还涉及到了物理学领域的一个重要概念，即能量转换。当你用手指施加压力并触发微小爆炸的时候，那些被释放出去的是受热膨胀效应影响而变得更加稀薄的大气层中的空气分子，它们迅速向周围扩散开去，以至于留下的空间里只剩下一种更稠密且具有明显边界的小团状结构——即那微小但又坚固无比的小型“火山”。</w:t>
      </w:r>
      <w:r>
        <w:rPr>
          <w:sz w:val="32"/>
          <w:szCs w:val="32"/>
        </w:rPr>
        <w:t>&lt;/p&gt;&lt;p&gt;</w:t>
      </w:r>
      <w:r>
        <w:rPr>
          <w:sz w:val="32"/>
          <w:szCs w:val="32"/>
        </w:rPr>
        <w:t>最后，这个实验对于孩子们尤其有益，因为它教他们关于化学反应、能量转换以及物理作用力的基本概念，同时激发他们对自然世界奥秘探索的好奇心。在现代教育体系中，通过这样的实践活动，可以帮助学生更直观地理解复杂理论知识，从而促进学习兴趣和动机产生。而对于成人来说，无论是在科研还是娱乐方面，都是一次非常愉快且充满挑战性的经历，不失为一次宝贵的心灵之旅。</w:t>
      </w:r>
      <w:r>
        <w:rPr>
          <w:sz w:val="32"/>
          <w:szCs w:val="32"/>
        </w:rPr>
        <w:t>&lt;/p&gt;&lt;p&gt;&lt;img src="/static-img/DFv08A_wt9Rh3UH8Og9GePhtsynsvqZ53Xcs0FfsbKg5zmeAfVkX0IgfA5CMHshZu6TI3VC_SbLuaould_lHSrgYkNPSXumZ8KPzzCpq9sNGr0aPYjsb-pDkEiNls51zbhEN2b68IjZZ2mZ18DezseuohEZ_RKWS161p6UBXeCSvQvAp6GCjZ9uYMpqGW1Qs.jpg"&gt;&lt;/p&gt;&lt;p&gt;&lt;a href = "/doc/805795-</w:t>
      </w:r>
      <w:r>
        <w:rPr>
          <w:sz w:val="32"/>
          <w:szCs w:val="32"/>
        </w:rPr>
        <w:t>奇妙创意用冰块和棉签做出黄牛奶的魔法制作</w:t>
      </w:r>
      <w:r>
        <w:rPr>
          <w:sz w:val="32"/>
          <w:szCs w:val="32"/>
        </w:rPr>
        <w:t>.doc" rel="alternate" download="805795-</w:t>
      </w:r>
      <w:r>
        <w:rPr>
          <w:sz w:val="32"/>
          <w:szCs w:val="32"/>
        </w:rPr>
        <w:t>奇妙创意用冰块和棉签做出黄牛奶的魔法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