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慈子孝共天伦传承中华美德家庭和谐之根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承中华美德，家庭和谐之根源吗？</w:t>
      </w:r>
      <w:r>
        <w:rPr>
          <w:sz w:val="32"/>
          <w:szCs w:val="32"/>
        </w:rPr>
        <w:t>&lt;/p&gt;&lt;p&gt;&lt;img src="/static-img/AwHYFszhwKIcuBtBqTq7cUQ-onKxTbSq5xKn3Y6bUDc-ZsBVnc_p_9JqYMJxHn7w.jpg"&gt;&lt;/p&gt;&lt;p&gt;</w:t>
      </w:r>
      <w:r>
        <w:rPr>
          <w:sz w:val="32"/>
          <w:szCs w:val="32"/>
        </w:rPr>
        <w:t>在中国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母慈子孝共天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深入人心，它是我们民族传统美德的重要组成部分。这个概念不仅仅体现在实际行动上，更是一种生活态度和价值观念的体现。在这个社会大变动时期，我们是否还能保持这样的传统美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母慈”一词？</w:t>
      </w:r>
      <w:r>
        <w:rPr>
          <w:sz w:val="32"/>
          <w:szCs w:val="32"/>
        </w:rPr>
        <w:t>&lt;/p&gt;&lt;p&gt;&lt;img src="/static-img/WAJaqbD6snDolrYgG81NIEQ-onKxTbSq5xKn3Y6bUDc-ZsBVnc_p_9JqYMJxHn7w.jpg"&gt;&lt;/p&gt;&lt;p&gt;</w:t>
      </w:r>
      <w:r>
        <w:rPr>
          <w:sz w:val="32"/>
          <w:szCs w:val="32"/>
        </w:rPr>
        <w:t>在中国古代文学作品中，“母慈”形容母亲对儿女无尽的爱护与关怀。这不是简单的情感表达，而是一种责任感、牺牲精神和无私奉献的象征。母亲不计较个人得失，以自己的生命为代价保护孩子，这样的行为让后世赞叹不已。现代社会虽然有了更多进步，但这种纯真的母爱依然是我们追求的一种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孙满堂：孝顺之道</w:t>
      </w:r>
      <w:r>
        <w:rPr>
          <w:sz w:val="32"/>
          <w:szCs w:val="32"/>
        </w:rPr>
        <w:t>&lt;/p&gt;&lt;p&gt;&lt;img src="/static-img/ogB_r8td-1iux_JMCqcInkQ-onKxTbSq5xKn3Y6bUDc-ZsBVnc_p_9JqYMJxHn7w.jpg"&gt;&lt;/p&gt;&lt;p&gt;</w:t>
      </w:r>
      <w:r>
        <w:rPr>
          <w:sz w:val="32"/>
          <w:szCs w:val="32"/>
        </w:rPr>
        <w:t>在父母老迈的时候，如果孩子们能够用实际行动来表现出孝顺，那么这才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子孙满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孝敬父母，不仅包括物质上的供给，还包括精神上的陪伴与支持。在日常生活中，无论是在家里还是外出，都要注意尊敬父母，用正确的话语对待他们，让他们感到自豪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：培养新时代的“孝”者</w:t>
      </w:r>
      <w:r>
        <w:rPr>
          <w:sz w:val="32"/>
          <w:szCs w:val="32"/>
        </w:rPr>
        <w:t>&lt;/p&gt;&lt;p&gt;&lt;img src="/static-img/FRbD2xeJUrpbf1ftGlOK_kQ-onKxTbSq5xKn3Y6bUDc-ZsBVnc_p_9JqYMJxHn7w.jpg"&gt;&lt;/p&gt;&lt;p&gt;</w:t>
      </w:r>
      <w:r>
        <w:rPr>
          <w:sz w:val="32"/>
          <w:szCs w:val="32"/>
        </w:rPr>
        <w:t>对于年轻一代来说，接受良好的家庭教育至关重要。这意味着家长需要通过言行示范来教会孩子们什么叫做真正的“孝”。同时，也要鼓励孩子们参与到社会实践中去，让他们了解并感受国家的大好事业，从而激发起他们成为新时代担当者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单位中的“天伦之乐”</w:t>
      </w:r>
      <w:r>
        <w:rPr>
          <w:sz w:val="32"/>
          <w:szCs w:val="32"/>
        </w:rPr>
        <w:t>&lt;/p&gt;&lt;p&gt;&lt;img src="/static-img/_2CKQdTDDcYTtVarnZjATkQ-onKxTbSq5xKn3Y6bUDc-ZsBVnc_p_9JqYMJxHn7w.jpg"&gt;&lt;/p&gt;&lt;p&gt;</w:t>
      </w:r>
      <w:r>
        <w:rPr>
          <w:sz w:val="32"/>
          <w:szCs w:val="32"/>
        </w:rPr>
        <w:t>除了家庭，在工作单位也是可以体现出“天伦之乐”的地方。如果同事之间能够相互帮助，相互尊重，那么即使是在繁忙的工作环境中，也能找到一种平衡的心态。而这种团队合作精神正是基于对他人的信任和友善，这也是一种内涵丰富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母慈子孝共天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融入当下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将这些传统美德融入到每一个细节都是可能的事情。不管是在社交媒体上还是面对面交流，都应该展现出礼貌、谦虚以及尊重。他人总会因为你的善举而被触动，而你自己也会从中学到很多关于人生的智慧。只有这样，我们才能更好地把握住这一刻，并且让未来更加灿烂多彩。</w:t>
      </w:r>
      <w:r>
        <w:rPr>
          <w:sz w:val="32"/>
          <w:szCs w:val="32"/>
        </w:rPr>
        <w:t>&lt;/p&gt;&lt;p&gt;&lt;a href = "/doc/805901-</w:t>
      </w:r>
      <w:r>
        <w:rPr>
          <w:sz w:val="32"/>
          <w:szCs w:val="32"/>
        </w:rPr>
        <w:t>母慈子孝共天伦传承中华美德家庭和谐之根源</w:t>
      </w:r>
      <w:r>
        <w:rPr>
          <w:sz w:val="32"/>
          <w:szCs w:val="32"/>
        </w:rPr>
        <w:t>.doc" rel="alternate" download="805901-</w:t>
      </w:r>
      <w:r>
        <w:rPr>
          <w:sz w:val="32"/>
          <w:szCs w:val="32"/>
        </w:rPr>
        <w:t>母慈子孝共天伦传承中华美德家庭和谐之根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