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站免费体验让你的想法触手可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互联网已经成为我们生活和工作的重要组成部分。随着技术的不断进步，越来越多的人开始寻找更便捷、更高效的方式来实现自己的目标。网站作为一个重要的平台，不仅提供了丰富的信息资源，还为用户创造了各种互动机会。在这个过程中，“网站你知道我的意思的免费的”这一概念成为了许多人追求自由交流与分享的心愿。</w:t>
      </w:r>
      <w:r>
        <w:rPr>
          <w:sz w:val="32"/>
          <w:szCs w:val="32"/>
        </w:rPr>
        <w:t>&lt;/p&gt;&lt;p&gt;&lt;img src="/static-img/VPKvkLNz1k5Hak_aes7X-_mPTGRKhWx-6DsV2vlpHCLUYwjwuceeYKO8wl1Ez9SW.jpg"&gt;&lt;/p&gt;&lt;p&gt;</w:t>
      </w:r>
      <w:r>
        <w:rPr>
          <w:sz w:val="32"/>
          <w:szCs w:val="32"/>
        </w:rPr>
        <w:t>首先，这个概念强调的是成本上的优势。当你想要尝试某种服务或者产品时，如果需要支付费用往往会有一定的心理障碍。但是，当这种服务或产品提供“免费”的选项时，人们就能够更加轻松地进行尝试，无论是出于好奇心还是对新事物的探索欲，都能被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的“知晓我的意图”指的是个人化体验。在现代社会，每个人都有自己独特的声音和需求，而传统模式下的服务往往无法完全满足这些个性化要求。但当网站能够理解并响应用户的心声，它们就会通过个性化推荐、定制功能等方式，让每位访客都能感受到被看见，被尊重。</w:t>
      </w:r>
      <w:r>
        <w:rPr>
          <w:sz w:val="32"/>
          <w:szCs w:val="32"/>
        </w:rPr>
        <w:t>&lt;/p&gt;&lt;p&gt;&lt;img src="/static-img/-AhDzgv_dacPhvTcxylQx_mPTGRKhWx-6DsV2vlpHCIzlOw8mhNVAsOk4DH4aFIQPbesTl7SfZD_KRo0tkr6Ms7N17gnRTU5xeVZoY_wER2isAQhiPT-T6q-d0JJD8kLpyQZYZybg7GZyGLabOJuOm5OIfqO0Cd5c2VXUphptbk.jpg"&gt;&lt;/p&gt;&lt;p&gt;</w:t>
      </w:r>
      <w:r>
        <w:rPr>
          <w:sz w:val="32"/>
          <w:szCs w:val="32"/>
        </w:rPr>
        <w:t>再者，这种类型的网站通常拥有良好的用户界面设计，使得访问者能够快速找到他们所需内容。无论是简单查阅信息还是深入参与社区讨论，都可以在不花费一分钱的情况下完成。这对于那些预算有限或者希望尽可能节省开销的人来说，是非常实用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没有经济压力，所以这类平台上产生的话题和讨论更加自然流畅，没有因为金钱关系而产生偏见或误导。这正是很多人追求真实交流、避免商业干扰的一个原因。</w:t>
      </w:r>
      <w:r>
        <w:rPr>
          <w:sz w:val="32"/>
          <w:szCs w:val="32"/>
        </w:rPr>
        <w:t>&lt;/p&gt;&lt;p&gt;&lt;img src="/static-img/ZiCKFXti0n6IqMRqNhU5VfmPTGRKhWx-6DsV2vlpHCIzlOw8mhNVAsOk4DH4aFIQPbesTl7SfZD_KRo0tkr6Ms7N17gnRTU5xeVZoY_wER2isAQhiPT-T6q-d0JJD8kLpyQZYZybg7GZyGLabOJuOm5OIfqO0Cd5c2VXUphptbk.jpg"&gt;&lt;/p&gt;&lt;p&gt;</w:t>
      </w:r>
      <w:r>
        <w:rPr>
          <w:sz w:val="32"/>
          <w:szCs w:val="32"/>
        </w:rPr>
        <w:t>最后，这些免费型网站还经常采用广告支持模型，以此来维持运营，从而使得它们保持独立，不受任何单一利益集团影响。这对于那些关注网络环境公平性的用户来说，是一种大大的安慰，因为这样做可以确保信息源头不受操纵，更接近真实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网站你知道我的意思的免费”的理念不仅为我们的日常生活带来了便利，而且还促进了思想交流与文化共享，为构建一个开放透明且包容性的网络空间贡献了一份力量。</w:t>
      </w:r>
      <w:r>
        <w:rPr>
          <w:sz w:val="32"/>
          <w:szCs w:val="32"/>
        </w:rPr>
        <w:t>&lt;/p&gt;&lt;p&gt;&lt;img src="/static-img/mAhxwo08X69dpTnCGs_02PmPTGRKhWx-6DsV2vlpHCIzlOw8mhNVAsOk4DH4aFIQPbesTl7SfZD_KRo0tkr6Ms7N17gnRTU5xeVZoY_wER2isAQhiPT-T6q-d0JJD8kLpyQZYZybg7GZyGLabOJuOm5OIfqO0Cd5c2VXUphptbk.jpg"&gt;&lt;/p&gt;&lt;p&gt;&lt;a href = "/doc/806198-</w:t>
      </w:r>
      <w:r>
        <w:rPr>
          <w:sz w:val="32"/>
          <w:szCs w:val="32"/>
        </w:rPr>
        <w:t>网站免费体验让你的想法触手可及</w:t>
      </w:r>
      <w:r>
        <w:rPr>
          <w:sz w:val="32"/>
          <w:szCs w:val="32"/>
        </w:rPr>
        <w:t>.doc" rel="alternate" download="806198-</w:t>
      </w:r>
      <w:r>
        <w:rPr>
          <w:sz w:val="32"/>
          <w:szCs w:val="32"/>
        </w:rPr>
        <w:t>网站免费体验让你的想法触手可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