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区间的魅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区间的魅力与创新</w:t>
      </w:r>
      <w:r>
        <w:rPr>
          <w:sz w:val="32"/>
          <w:szCs w:val="32"/>
        </w:rPr>
        <w:t>&lt;/p&gt;&lt;p&gt;&lt;img src="/static-img/7qYs6kw3BOyrVPK6kxtm68C4yCPwBE1LpWcAVrX4ICT3Hrt9AjjKLeBu5t9Jwp3m.jpg"&gt;&lt;/p&gt;&lt;p&gt;</w:t>
      </w:r>
      <w:r>
        <w:rPr>
          <w:sz w:val="32"/>
          <w:szCs w:val="32"/>
        </w:rPr>
        <w:t>在数字媒体的海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风格和创新精神，吸引了众多用户。今天，我们将一起深入探索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的魅力，以及它们如何通过不断创新，为用户带来更加丰富多彩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NKSA2am14cC6uEFGw2s-3cC4yCPwBE1LpWcAVrX4ICT3Hrt9AjjKLeBu5t9Jwp3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在内容策略上表现出了极高的创意和灵活性。从选题到制作，每一篇文章、每一个视频都经过精心设计，以确保能够触及不同年龄段、不同兴趣爱好的用户。在这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尤其突出，它不仅关注热门话题，还积极挖掘潜在热点，让观众能够第一时间了解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平台布局</w:t>
      </w:r>
      <w:r>
        <w:rPr>
          <w:sz w:val="32"/>
          <w:szCs w:val="32"/>
        </w:rPr>
        <w:t>&lt;/p&gt;&lt;p&gt;&lt;img src="/static-img/SdfhtRmIbipa7_tA1XzrwsC4yCPwBE1LpWcAVrX4ICT3Hrt9AjjKLeBu5t9Jwp3m.jpg"&gt;&lt;/p&gt;&lt;p&gt;</w:t>
      </w:r>
      <w:r>
        <w:rPr>
          <w:sz w:val="32"/>
          <w:szCs w:val="32"/>
        </w:rPr>
        <w:t>为了满足不同的用户需求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多个平台，如官方网站、社交媒体账号以及移动应用等。这样，不管是需要深度分析阅读还是快速获取信息的情况，都能找到合适的地方。这一点体现在天美部分，其通过跨界合作，将娱乐、新闻、教育等领域相结合，使得每个平台都拥有独特的定位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5yBT9ekfhidQVlFLC5NAOcC4yCPwBE1LpWcAVrX4ICT3Hrt9AjjKLeBu5t9Jwp3m.jpg"&gt;&lt;/p&gt;&lt;p&gt;</w:t>
      </w:r>
      <w:r>
        <w:rPr>
          <w:sz w:val="32"/>
          <w:szCs w:val="32"/>
        </w:rPr>
        <w:t>与其他媒体机构不同的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非常重视与读者之间的互动。它建立了一系列讨论区和投票系统，让读者可以参与到文章撰写过程中，与作者直接交流意见。此外，对于一些特别有争议的话题，还会举办线上论坛或直播活动，这种方式让大家更容易参与进来，并且提高了内容本身的情感共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作品</w:t>
      </w:r>
      <w:r>
        <w:rPr>
          <w:sz w:val="32"/>
          <w:szCs w:val="32"/>
        </w:rPr>
        <w:t>&lt;/p&gt;&lt;p&gt;&lt;img src="/static-img/8FcVBvrcoL_9zDUb1FufWcC4yCPwBE1LpWcAVrX4ICT3Hrt9AjjKLeBu5t9Jwp3m.png"&gt;&lt;/p&gt;&lt;p&gt;</w:t>
      </w:r>
      <w:r>
        <w:rPr>
          <w:sz w:val="32"/>
          <w:szCs w:val="32"/>
        </w:rPr>
        <w:t>为了提升自身品牌形象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始终坚持原创为主，同时也不会放弃对优秀外部作品的大量转载。这一点体现了它对于品质控制的一致追求，无论是内部团队还是来自他家的作品，都必须达到一定标准才能被推荐给公众。而“一二三区进”则是指该公司进入各自领域内最核心竞争力的三个层次，即市场占有率最高、高频访问率最高，以及影响力最大的三个区域，从而进一步扩大影响力并提升行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断更新换代也是保证服务质量的一个重要手段。例如，在使用方便性的方面，“轻触即用”的操作模式使得任何人都能轻松浏览，而智能推荐算法则根据个人喜好进行实时调整，使得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新的惊喜。此外，对于网络安全问题，也采取了严格措施，比如加密数据存储等，以保护用户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会责任意识。在面对某些敏感话题时，有时候不能简单地提供答案，而应该引导人们思考问题，从而形成一种正面的社会氛围。在这个过程中，“一二三区进”也成为了这一理念的一种实际行动，它不仅仅是在虚拟世界里取得成功，更是在真实生活中做出贡献，这也是为什么许多年轻人愿意选择成为这类平台上的成员，因为他们相信自己可以通过这种方式实现价值最大化，同时促进社会整体向前发展。</w:t>
      </w:r>
      <w:r>
        <w:rPr>
          <w:sz w:val="32"/>
          <w:szCs w:val="32"/>
        </w:rPr>
        <w:t>&lt;/p&gt;&lt;p&gt;&lt;a href = "/doc/80620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区间的魅力与创新</w:t>
      </w:r>
      <w:r>
        <w:rPr>
          <w:sz w:val="32"/>
          <w:szCs w:val="32"/>
        </w:rPr>
        <w:t>.doc" rel="alternate" download="80620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区间的魅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