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宫秘案御赐小仵作的智慧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宫秘案：御赐小仵作的智慧探寻</w:t>
      </w:r>
      <w:r>
        <w:rPr>
          <w:sz w:val="32"/>
          <w:szCs w:val="32"/>
        </w:rPr>
        <w:t>&lt;/p&gt;&lt;p&gt;&lt;img src="/static-img/SA82WR1CohyP5pqA9RW02MC4yCPwBE1LpWcAVrX4ICT3Hrt9AjjKLeBu5t9Jwp3m.png"&gt;&lt;/p&gt;&lt;p&gt;</w:t>
      </w:r>
      <w:r>
        <w:rPr>
          <w:sz w:val="32"/>
          <w:szCs w:val="32"/>
        </w:rPr>
        <w:t>在一片繁花似锦之中，一座古老而神秘的皇宫静静地矗立着。这里不仅是朝堂上的权力斗争场所，也是无数历史事件和谜团的源头。在这座宏伟的建筑物里，隐藏着无数未解之谜，而御赐小仵作小说正是揭开这些秘密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御赐的小仵作</w:t>
      </w:r>
      <w:r>
        <w:rPr>
          <w:sz w:val="32"/>
          <w:szCs w:val="32"/>
        </w:rPr>
        <w:t>&lt;/p&gt;&lt;p&gt;&lt;img src="/static-img/DGQVKqzeAg68En1Oy5TDn8C4yCPwBE1LpWcAVrX4ICT3Hrt9AjjKLeBu5t9Jwp3m.jpg"&gt;&lt;/p&gt;&lt;p&gt;</w:t>
      </w:r>
      <w:r>
        <w:rPr>
          <w:sz w:val="32"/>
          <w:szCs w:val="32"/>
        </w:rPr>
        <w:t>在一个平凡的一天，一个普通的小仵作被皇帝亲自挑选来侍奉于深宫之中。这名小仵作拥有卓越的手腕和敏锐的大脑，他被誉为“御赐小仵作”。他的出现，让整个宫廷都充满了期待与好奇，因为他将以自己的方式去解决那些看似不可思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莫测的案件</w:t>
      </w:r>
      <w:r>
        <w:rPr>
          <w:sz w:val="32"/>
          <w:szCs w:val="32"/>
        </w:rPr>
        <w:t>&lt;/p&gt;&lt;p&gt;&lt;img src="/static-img/_LIPrCKxsJVp-9pKIwe8yMC4yCPwBE1LpWcAVrX4ICT3Hrt9AjjKLeBu5t9Jwp3m.jpg"&gt;&lt;/p&gt;&lt;p&gt;</w:t>
      </w:r>
      <w:r>
        <w:rPr>
          <w:sz w:val="32"/>
          <w:szCs w:val="32"/>
        </w:rPr>
        <w:t>御赐小仵作面对的是各种各样的案件，无论是谋杀、盗窃还是诈骗，每一次都是新的挑战。他必须运用自己的直觉和经验，以及深厚的人际关系网，以最快速度找到真相，并且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&lt;img src="/static-img/h1VTx477NFLq_hHOTwGBOsC4yCPwBE1LpWcAVrX4ICT3Hrt9AjjKLeBu5t9Jwp3m.jpg"&gt;&lt;/p&gt;&lt;p&gt;</w:t>
      </w:r>
      <w:r>
        <w:rPr>
          <w:sz w:val="32"/>
          <w:szCs w:val="32"/>
        </w:rPr>
        <w:t>随着故事发展，我们发现每个案件背后，都有复杂的情感纠葛。有些人可能只是表面的嫌疑犯，但实际上他们或许与事件背后的真相有关。而御赐小仵作通过细心观察和精准推理，最终揭露出这些情感纠葛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手法</w:t>
      </w:r>
      <w:r>
        <w:rPr>
          <w:sz w:val="32"/>
          <w:szCs w:val="32"/>
        </w:rPr>
        <w:t>&lt;/p&gt;&lt;p&gt;&lt;img src="/static-img/OYVmqL6DfJZrB9VcLETn4MC4yCPwBE1LpWcAVrX4ICT3Hrt9AjjKLeBu5t9Jwp3m.jpg"&gt;&lt;/p&gt;&lt;p&gt;</w:t>
      </w:r>
      <w:r>
        <w:rPr>
          <w:sz w:val="32"/>
          <w:szCs w:val="32"/>
        </w:rPr>
        <w:t>小仵作手中的刀锋闪烁，对待每一宗案件，他总能展现出惊人的技巧。他能够从现场留下的微不足道痕迹中提取重要线索，从而指向犯罪者。在这个过程中，小仵 作展现出了其卓越的手腕以及对侦查工作极大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隐私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每一起案件时，小仵 作必须既要保护涉事者的隐私，又不能违反皇室规定，这是一个极其微妙且危险的事业。同时，他还需要在政治斗争中保持独立，不受任何势力的干预，为此他付出了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追捕与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的罪行开始浮出水面时，小</w:t>
      </w:r>
      <w:r>
        <w:rPr>
          <w:sz w:val="32"/>
          <w:szCs w:val="32"/>
        </w:rPr>
        <w:t>frvact</w:t>
      </w:r>
      <w:r>
        <w:rPr>
          <w:sz w:val="32"/>
          <w:szCs w:val="32"/>
        </w:rPr>
        <w:t>作为必然会遭到追捕。但由于他身处深宫，他只能借助暗影移动、使用各种逃脱技巧来避免陷入困境。在这样的生死较量下，人们才真正体会到了他的勇气和智慧究竟有多么非凡。</w:t>
      </w:r>
      <w:r>
        <w:rPr>
          <w:sz w:val="32"/>
          <w:szCs w:val="32"/>
        </w:rPr>
        <w:t>&lt;/p&gt;&lt;p&gt;&lt;a href = "/doc/806854-</w:t>
      </w:r>
      <w:r>
        <w:rPr>
          <w:sz w:val="32"/>
          <w:szCs w:val="32"/>
        </w:rPr>
        <w:t>深宫秘案御赐小仵作的智慧探寻</w:t>
      </w:r>
      <w:r>
        <w:rPr>
          <w:sz w:val="32"/>
          <w:szCs w:val="32"/>
        </w:rPr>
        <w:t>.doc" rel="alternate" download="806854-</w:t>
      </w:r>
      <w:r>
        <w:rPr>
          <w:sz w:val="32"/>
          <w:szCs w:val="32"/>
        </w:rPr>
        <w:t>深宫秘案御赐小仵作的智慧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