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翁小莹家族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翁小莹家族的新篇章</w:t>
      </w:r>
      <w:r>
        <w:rPr>
          <w:sz w:val="32"/>
          <w:szCs w:val="32"/>
        </w:rPr>
        <w:t>&lt;/p&gt;&lt;p&gt;&lt;img src="/static-img/uBmmC5IJdIRDtfd-Ri3tZ8oiGWsVvcycr5V8Bdwv8fwEsniMj7rwQVgUJhONyrrI.jpg"&gt;&lt;/p&gt;&lt;p&gt;</w:t>
      </w:r>
      <w:r>
        <w:rPr>
          <w:sz w:val="32"/>
          <w:szCs w:val="32"/>
        </w:rPr>
        <w:t>在这个多变的世界里，家庭是我们最坚固的港湾。翁与小莹，是一个典型的现代家庭，他们以爱和责任作为日常生活中的指南针，不论遇到什么挑战，都能携手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新第九部《家风传承》是一本记录他们成长历程、学习智慧、面对困难时采取策略以及如何在繁忙工作中照顾家庭等内容的书籍。这不仅是一个简单的自我介绍，更是对未来一代子孙的一份宝贵遗产。</w:t>
      </w:r>
      <w:r>
        <w:rPr>
          <w:sz w:val="32"/>
          <w:szCs w:val="32"/>
        </w:rPr>
        <w:t>&lt;/p&gt;&lt;p&gt;&lt;img src="/static-img/IA0Jzu3jXiZ-6m-FrXlXwcoiGWsVvcycr5V8Bdwv8fwEsniMj7rwQVgUJhONyrrI.jpg"&gt;&lt;/p&gt;&lt;p&gt;</w:t>
      </w:r>
      <w:r>
        <w:rPr>
          <w:sz w:val="32"/>
          <w:szCs w:val="32"/>
        </w:rPr>
        <w:t>在这本书中，我们可以看到无数真实案例。例如，在孩子们上学期间，小莹总是在早晨为孩子们准备健康又美味的早餐，而翁则负责确保每个孩子都有足够休息，以便能够专注于学习。他俩通过这种方式，教育孩子们要珍惜现在，要学会感恩，同时也让孩子们懂得了劳动是为了更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遭遇经济危机时，翁与小莹没有选择放弃，他们利用自己的专业知识，为社区提供服务。通过这样的行动，他们不仅解决了自身的问题，也帮助到了周围的人，这种积极向上的态度和行动，被许多人所敬佩，并影响了一大批年轻人。</w:t>
      </w:r>
      <w:r>
        <w:rPr>
          <w:sz w:val="32"/>
          <w:szCs w:val="32"/>
        </w:rPr>
        <w:t>&lt;/p&gt;&lt;p&gt;&lt;img src="/static-img/BymbFZ8ii081gzDri2Si_soiGWsVvcycr5V8Bdwv8fwEsniMj7rwQVgUJhONyrrI.jpg"&gt;&lt;/p&gt;&lt;p&gt;</w:t>
      </w:r>
      <w:r>
        <w:rPr>
          <w:sz w:val="32"/>
          <w:szCs w:val="32"/>
        </w:rPr>
        <w:t>《家风传承》不仅是一本教科书，它更是一本心灵之旅。在这段旅途中，你将见证一家的成长，一份爱情，以及怎样用实际行动去实现梦想。这正是“翁与小莹最新第九部”想要传达给我们的信息——无论环境如何变化，只要有爱，有坚持，就一定能够找到属于自己的那片天空。</w:t>
      </w:r>
      <w:r>
        <w:rPr>
          <w:sz w:val="32"/>
          <w:szCs w:val="32"/>
        </w:rPr>
        <w:t>&lt;/p&gt;&lt;p&gt;&lt;a href = "/doc/806994-</w:t>
      </w:r>
      <w:r>
        <w:rPr>
          <w:sz w:val="32"/>
          <w:szCs w:val="32"/>
        </w:rPr>
        <w:t>翁与小莹最新第九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翁小莹家族的新篇章</w:t>
      </w:r>
      <w:r>
        <w:rPr>
          <w:sz w:val="32"/>
          <w:szCs w:val="32"/>
        </w:rPr>
        <w:t>.doc" rel="alternate" download="806994-</w:t>
      </w:r>
      <w:r>
        <w:rPr>
          <w:sz w:val="32"/>
          <w:szCs w:val="32"/>
        </w:rPr>
        <w:t>翁与小莹最新第九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翁小莹家族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