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满十岁的奇迹探索幼儿科技教育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满十岁的奇迹：探索幼儿科技教育的未来</w:t>
      </w:r>
      <w:r>
        <w:rPr>
          <w:sz w:val="32"/>
          <w:szCs w:val="32"/>
        </w:rPr>
        <w:t>&lt;/p&gt;&lt;p&gt;&lt;img src="/static-img/gjlXEgvcsb3adKetPX2uS0Q-onKxTbSq5xKn3Y6bUDc-ZsBVnc_p_9JqYMJxHn7w.jpg"&gt;&lt;/p&gt;&lt;p&gt;</w:t>
      </w:r>
      <w:r>
        <w:rPr>
          <w:sz w:val="32"/>
          <w:szCs w:val="32"/>
        </w:rPr>
        <w:t>在一个充满活力和好奇心的时代，科技正悄然渗透到我们生活的每一个角落。对于孩子们来说，这种变化带来了无限可能，他们通过各种电子设备与数字世界互动，为自己的学习方式注入了新的活力。特别是在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十”的年龄段，孩子们对新鲜事物总是表现出极高的兴趣和接受度。在这个背景下，我们不禁要思考：如何利用现代科技为这些小小探索者提供更好的教育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工具：使用适合儿童的应用程序和游戏来辅助教学，比如数学题目可以以趣味性的形式呈现，使孩子在玩耍中学习，而不再感到枯燥乏味。此外，还有许多专为幼儿设计的小型电脑或平板电脑，它们拥有安全而直观的人机界面，让宝贝能够自主探索。</w:t>
      </w:r>
      <w:r>
        <w:rPr>
          <w:sz w:val="32"/>
          <w:szCs w:val="32"/>
        </w:rPr>
        <w:t>&lt;/p&gt;&lt;p&gt;&lt;img src="/static-img/O0PJ72OZ6nSOKB-OPajA00Q-onKxTbSq5xKn3Y6bUDc-ZsBVnc_p_9JqYMJxHn7w.jpg"&gt;&lt;/p&gt;&lt;p&gt;</w:t>
      </w:r>
      <w:r>
        <w:rPr>
          <w:sz w:val="32"/>
          <w:szCs w:val="32"/>
        </w:rPr>
        <w:t>互动式课堂：通过网络技术，老师可以将课堂内容进行直播，同时鼓励学生提问并参与讨论。这不仅提高了学生之间交流的问题解决能力，而且也让他们感受到全球范围内知识共享与合作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学习路径：随着人工智能技术的发展，现在已经有一些系统能够根据个别学生的情感、兴趣和进步水平调整课程内容，从而实现更加精准有效的地理信息系统</w:t>
      </w:r>
      <w:r>
        <w:rPr>
          <w:sz w:val="32"/>
          <w:szCs w:val="32"/>
        </w:rPr>
        <w:t>(GIS)</w:t>
      </w:r>
      <w:r>
        <w:rPr>
          <w:sz w:val="32"/>
          <w:szCs w:val="32"/>
        </w:rPr>
        <w:t>教学。</w:t>
      </w:r>
      <w:r>
        <w:rPr>
          <w:sz w:val="32"/>
          <w:szCs w:val="32"/>
        </w:rPr>
        <w:t>&lt;/p&gt;&lt;p&gt;&lt;img src="/static-img/PwBweai1Ge5PjFtUEKlePEQ-onKxTbSq5xKn3Y6bUDc-ZsBVnc_p_9JqYMJxHn7w.jpg"&gt;&lt;/p&gt;&lt;p&gt;</w:t>
      </w:r>
      <w:r>
        <w:rPr>
          <w:sz w:val="32"/>
          <w:szCs w:val="32"/>
        </w:rPr>
        <w:t>安全保障措施：为了确保幼儿在网络环境中能安全地成长，需要设置严格的事务管理策略，如限制访问特定网站、监控聊天记录以及设定隐私保护等规则，以防止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参与教育：家长作为孩子最早期教师，对于引导他们接触现代科技至关重要。家庭可以通过一起观看科普节目、进行科学实验或者简单编程活动，与孩子分享知识，同时培养其对科学精神与创造力的兴趣。</w:t>
      </w:r>
      <w:r>
        <w:rPr>
          <w:sz w:val="32"/>
          <w:szCs w:val="32"/>
        </w:rPr>
        <w:t>&lt;/p&gt;&lt;p&gt;&lt;img src="/static-img/9bElEPk8aJH1sSb-1Ke7z0Q-onKxTbSq5xKn3Y6bUDc-ZsBVnc_p_9JqYMJxHn7w.jpg"&gt;&lt;/p&gt;&lt;p&gt;</w:t>
      </w:r>
      <w:r>
        <w:rPr>
          <w:sz w:val="32"/>
          <w:szCs w:val="32"/>
        </w:rPr>
        <w:t>持续跟踪评估：最后，不断追踪及评估幼儿在科技领域中的成就，并根据反馈调整教学方法是非常必要的一环。这包括监测他们是否掌握了所学技能，以及是否能够将这些技能应用到实际问题上去，以便促进持续且均衡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</w:t>
      </w:r>
      <w:r>
        <w:rPr>
          <w:sz w:val="32"/>
          <w:szCs w:val="32"/>
        </w:rPr>
        <w:t>&amp;#34;yw193.can</w:t>
      </w:r>
      <w:r>
        <w:rPr>
          <w:sz w:val="32"/>
          <w:szCs w:val="32"/>
        </w:rPr>
        <w:t>未满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特殊时期，对于如何有效结合传统教育与现代科技成为一大挑战。但只要我们不断创新，将最新技术融入日常生活，并注重培养良好的学习习惯，就有望开启更多关于未来教育模式的话题。</w:t>
      </w:r>
      <w:r>
        <w:rPr>
          <w:sz w:val="32"/>
          <w:szCs w:val="32"/>
        </w:rPr>
        <w:t>&lt;/p&gt;&lt;p&gt;&lt;img src="/static-img/8wqIuHxwZIg70__4j06Z_0Q-onKxTbSq5xKn3Y6bUDc-ZsBVnc_p_9JqYMJxHn7w.jpg"&gt;&lt;/p&gt;&lt;p&gt;&lt;a href = "/doc/807180-</w:t>
      </w:r>
      <w:r>
        <w:rPr>
          <w:sz w:val="32"/>
          <w:szCs w:val="32"/>
        </w:rPr>
        <w:t>未满十岁的奇迹探索幼儿科技教育的未来</w:t>
      </w:r>
      <w:r>
        <w:rPr>
          <w:sz w:val="32"/>
          <w:szCs w:val="32"/>
        </w:rPr>
        <w:t>.doc" rel="alternate" download="807180-</w:t>
      </w:r>
      <w:r>
        <w:rPr>
          <w:sz w:val="32"/>
          <w:szCs w:val="32"/>
        </w:rPr>
        <w:t>未满十岁的奇迹探索幼儿科技教育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